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1:2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48D58234FEA14D3D8E832D840F20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48D58234FEA14D3D8E832D840F20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mFsZ2VuZeS5kOWfuuWbo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p4vkuo4xOTQ55bm0576O5Zu977yM6LWb6buY6aOe5LiW5bCU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qQ6Ieq56eR5a2m5a6e6aqM5a6k55qE5rC05p2v77yM5YyX576O57uP5YW45oi35aS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ZOB54mM77yM5Lul5YW25Z2a5Zu66ICQ55So5Lul5Y+K5p2Q6LSo5a6J5YWo6JGX56e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pyJ77ya57uP5YW45bm/5Y+j5rC05p2v44CB57uP5YW456qE5Y+j5rC05p2v44CB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rC05p2v44CB6ZqP5omL5p2v44CB5YS/56ul5rC05p2v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jxzdHJvbmc+5rqQ6Ieq56eR5a2m5a6e6aqM5a6k55qE5rC05p2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wPjE5NDnlubTvvIzljJblrablrrZFbWFudWVsIEdvbGRiZXJn5byA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5aGR5paZ5ZC4566h5p6277yM5bm25Zyo57q957qm572X5b275pav54m55Yi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TmFsZ2Xlhazlj7jvvIzlvIDlj5Hlh7rlpJrnp43nsr7muZvkuJPkuJrnmoTloZHmlpn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majlhbfvvIzlhqDku6VOYWxnZW5l5ZWG5qCH44CCMjDkuJbnuqo3MOW5tOS7o+S4r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edgOi2iuadpei2iuWkmueahOenkeWtpuWutuWSjOW3peeoi+W4iOS7rOS9v+eUq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enkeWtpuWunumqjOWupOeyvuW/g+WItumAoOeahOWhkeaWmeeTtuS9nOS4uumYsua8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qOeahOWRqOacq+i/nOi2s+awtOadr++8jOWFrOWPuOaIkOeri+S6huaIt+WkluS6p+WT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+8jOa7oei2s+aIt+Wklui/kOWKqOeIseWlveiAheeahOmcgOaxgu+8jOacgOe7i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+e+jue7j+WFuOeahOawtOadr+WTgeeJjOOAgjwvcD48cD48c3Ryb25nPuWuieWFqO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+juWbveWItumAoDwvc3Ryb25nPjwvcD48cD5OQUxHRU5F5rC05p2v5Y6f5paZ5Li6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n+eUn+agkeiEgu+8jOS4jeS9v+eUqOS7u+S9leWbnuaUtuagkeiEgu+8jOaJgOa3u+WK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OaWmeWdh+espuWQiOe+juWbvUZEQe+8iOe+juWbvemjn+WTgeiNr+eJqeeuoeeQhu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hOWumu+8m+aJgOacieS6p+WTgeWHuuWOguWJjeWdh+mAmui/h+S4peagvOeahOi0qOmH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+8m+aIkeS7rOeahOawtOadr+Wdh+adpeiHquS6jue+juWbvee6vee6puW3nue9l+W9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eahOeUn+S6p+WfuuWcsO+8jOmAmui/h0lTTzEzNDg16K6k6K+B55qE55Sf5Lqn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R01QKiAoR09PRCBNQU5VRkFDVFVSSU5HIFBSQUNUSUNFKeeUn+S6p+WfuuWcs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+ihjOeuoeeQh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uZWwtMjAxNjEuaHRtbCI+aHR0cHM6Ly9kcWNtLm5ldC93ZW5hbi9uYWxnZW5lbC0yMDE2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48D58234FEA14D3D8E832D840F20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