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A9755E7BE537AD2FBD75D97BF4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A9755E7BE537AD2FBD75D97BF4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aT1N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g7rljZPoh6rmjqfpmIDpl6jmnInpmZDlhazlj7jmmK/lkITnsbvlt6XkuJ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mIDlj4rnm7jlhbPoh6rmjqforr7lpIfnmoTkuJPkuJrliLbpgKDkvIHkuJ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kuJPms6jkuo7lt6XkuJrov4fnqIvmjqfliLbpmIDlj4rnm7jlhbPorr7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kuI7nlJ/kuqfvvIzmmK/kuIDkuKrpm4bnp5HnoJTlvIDlj5HkuI7liLbpgKD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p5HmioDlnovkvIHkuJrjgILlhazlj7jkuJPkuJrliLbpgKDmsJTli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lt6XkuJrmjqfliLbpmIDlj4rlt6XoibrpmIDpl6jnrYkzOOS4quezu+WIlzQ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agvOeahOS6p+WTge+8jOW5tuW5v+azm+W6lOeUqOS6jumAoOe6uOOAgeWMlue6p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OAgeefs+ayueOAgeeUteWKm+OAgeWGtumHkeOAgeWMluW3peOAgeeOr+S/neOAgei9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ItuiNr+OAgealvOWuh+iHquWKqOWMluetieW3peS4mumDqOmXqOeahOiHquWKqOW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+OAgjwvcD48cD7lhazlj7jmi6XmnInpm4TljprnmoTmioDmnK/lipv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orr7lpIfjgIHkuJPkuJrnmoTmo4DmtYvmiYvmrrXvvIznsr7muZv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op4TojIPnp5HlrabnmoTnrqHnkIbku6Xlj4pJU085MDAx5Zu96ZmF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T57O744CC5Zug5Li65pyJ6L+Z5Lqb77yM6YCJ5oup5pyX5Y2T6Ieq5o6n6ZiA6Ze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Kh5pyJ5ZCO6aG+5LmL5b+n44CCPC9wPjxwPuacl+WNk+aciemZkOWFrOWPuOWuo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unuWKm+WunueOsOaJv+ivuu+8g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96b3NlLTI3ODUzOC5odG1sIj5odHRwczovL2RxY20ubmV0L3dlbmFuL2xv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Nzg1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A9755E7BE537AD2FBD75D97BF4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