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6827AC26333DC1BA802330F0AF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6827AC26333DC1BA802330F0AF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FQ0hFT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YyW5bel6L+b5Ye65Y+j5pyJ6ZmQ5YWs5Y+477yI5Lul5LiL566A56ew4o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77yJ5YmN6Lqr5pivMTk4MOW5tDEy5pyI5oiQ56uL55qE5Lit5Zu95YyW5bel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s5Y+45rWZ5rGf55yB5YiG5YWs5Y+444CCMTk4OOW5tOiEseemu+S4reWMlu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a1meaxn+ecgeWVhuWKoeWOheS4u+euoe+8jOabtOWQjeS4uua1meaxn+ecgeWMlu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WFrOWPuOOAgjIwMDPlubTvvIzlhazlj7jlrp7ooYzlm73mnInkvIHkuJr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LnpnanlkI7mm7TlkI3kuLrmtZnmsZ/nnIHljJblt6Xov5vlh7rlj6P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45bm057qz5YWl5rWZ5rGf55yB5Zu96ZmF6LS45piT6ZuG5Zui5peX5LiL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WG6LS45rWB6YCa5p2/5Z2X5qC45b+D6aqo5bmy5oiQ5ZGY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zqOWGjOi1hOacrDcyNTDkuIflhYPkurrmsJHluIHvvIzlhbbkuK3lm73mnIn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OCXvvIzogYzlt6XmjIHogqHkvJrljaA2MiXjgILlhazlj7jnjrDmnInlnKjogYz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DkurrvvIw4MCXku6XkuIrlhbfmnInmnKznp5HlrabljobvvIzlhbbkuK3noJTnqb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CXvvIw3MiXku6XkuIrkuJrliqHlkZjlhbfmnInljLvoja/ljJblt6Xog4zmma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47kuovljLvoja/ljp/mlpnlj4rkuK3pl7TkvZPjgIHmn5PmlpnjgIHlhpz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noYDljJblt6Xlk4HjgIHnsr7nu4bljJblt6Xlk4HjgIHpo5/lk4Hlj4rppbLmlpn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jgIHljLvoja/liLbliYLnrYnkuqflk4HnmoTov5vlh7rlj6PotLjmmJP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lhajnkIMxMDDlpJrkuKrlm73lrrblkozlnLDljLrlu7rnq4vkuoblr4bliIf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hbPns7vjgILlhazlj7jml5fkuIvmnInlhajotYTlrZDlhazlj7jnkZ7np5H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lhazlj7jjgIHmtZnmsZ/nkZ7lh6/ljJblt6XmnInpmZDlhazlj7jjgIH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6/ov5vlh7rlj6PmnInpmZDlhazlj7jvvIzlj4LogqHkvIHkuJrmtZnmsZ/lpaXmiZj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pm4blm6LogqHku73mnInpmZDlhazlj7jjgII8L3A+PHA+6L+R5bm05p2l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aWsOS4gOWxiuePreWtkOe7hOW7uuS7peadpe+8jOWFrOWPuOWdmuaMgeS7peWF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eWvvOWPkeWxle+8jOS7peaUuemdqea/gOWPkea0u+WKm++8jOS7peeuoeeQhu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iOebiu+8jOS8geS4muWRiOeOsOS6hueos+atpeWQkeS4iuWQkeWlveeahOWPkeWxle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IwMjHlubTvvIzlhazlj7jlrp7njrDokKXmlLYzNi44M+S6v+WFg++8jOi/m+WHuuWP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TUuMuS6v+e+juWF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Y2hlbS01OTY0MDkuaHRtbCI+aHR0cHM6Ly9kcWNtLm5ldC93ZW5hbi96aGVjaGVtLTU5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6827AC26333DC1BA802330F0AF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