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81B6922F2E634529FDC40DCF0D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81B6922F2E634529FDC40DCF0D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a6ZOd5LiaRE9OR0J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kKXlj6PkuJzljZrmlrDlnovoo4XppbDmnZDmlpn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Ey5bm077yM5L2N5LqO5Lqk6YCa5L6/5Yip55qE6L695a6B55yB6JCl5Y+j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77yM5Y2g5Zyw6Z2i56evMTIw5Lqp77yM5bu66K6+6Z2i56ev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eOsOacieWRmOW3pTIwMOWkmuS6uu+8jOWFtuS4reeuoeeQhuS6uuWRmDQ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zDkurrvvIzmmK/kuIDlrrbmlrDlhbTnmoTpm4b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mnI3liqHkuLrkuIDkvZPnmoTpk53kuJrlhazlj7j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Li66ZOd5ZCI6YeR5bu6562R5Z6L5p2Q44CB6KOF6aWw5Z6L5p2Q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Q44CB6Zeo56qX5Yi25L2c5Y+K5Lqn5ZOB5rex5Yqg5bel562J77yM5Lmf5Y+v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A6ZyA6K6+6K6h44CB55Sf5Lqn5ZCE56eN5LiN5ZCM6KeE5qC855qE6ZOd5ZCI6Ye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Lqn5ZOB57uT5p6E6K6+6K6h5YWI6L+b44CB5ZCI55CG44CC5YWs5Y+4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qOA5rWL6K6+5aSH5Luq5Zmo77yM56Gu5L+d5LqG5Lqn5ZOB55qE5oCn6IO9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ZCI5qC8546H77yM5Li655Sf5Lqn5LyY6LSo5Lqn5ZOB5aWg5a6a5LqG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ruh6Laz5LqG5biC5Zy655qE6ZyA5rGC44CCPC9wPjxwPuWFrOWPuOeOs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kOiHquWKqOaMpOWOi+eUn+S6p+e6vzEy5p2h77yM5b2p6Imy5Za35raC55Sf5Lqn57q/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qOe6uei9rOWNsOeUn+S6p+e6vzHmnaHlj4rlkITnp43phY3ku7borr7lpIf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5LiH5ZCo5bel5Lia6ZOd5Z6L5p2Q5Lqn5ZOB44CCIOWFrOWPuOiHquWIm+W7u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KAnOivmuS/oeS4uuacrO+8jOi0qOmHj+S4uuWFiO+8jOacjeWKo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iOS9nOWFsei1ouKAneeahOe7j+iQpeeQhuW/te+8jOaKk+S6p+WTgei0qOmH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geS4mueuoeeQhuOAgeeOr+eOr+ebuOaJo++8jOeUn+S6p+S8mOi0qOS6p+WTge+8jCD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Jjnp4DkurrmiY3vvIznqLPmraXlj5HlsZXvvIzkuLrlk4HniYznmoTliJvlu7r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ln7rnoYDvvIzlubboh7Tlipvkuo7pk53mnZDlj4rkuqflk4H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bmu6HotrPlub/lpKflrqLmiLfnmoTopoHmsYLjgII8L3A+PHA+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7un57ut5Z2a5oyB4oCc5Zyo5Yib5paw5Lit5LiN5pat5Y+R5bGV77yM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LiN5pat5a6M5ZaE6Ieq5bex4oCd55qE55CG5b+177yM5LiO5bm/5aSn5paw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GV5byA5bm/5rOb55qE5ZCI5L2c77yM5LqS5oOg5LqS6LWi77yM6L+F6YCf6IW+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Ymx5ZG9uZy05MjEx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Ymx5ZG9uZy05MjEx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81B6922F2E634529FDC40DCF0D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