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4A7DD23B593C5445EDD8328203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4A7DD23B593C5445EDD8328203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rOJ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jms4npk5zkuJrmnInpmZDlhazlj7jmmK/ku47kuovpk5zpmIDpl6jjgIHlja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flkozmsLTmmpblmajmnZDnmoTorr7orqHjgIHlvIDlj5HjgIHnlJ/kuqfku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oLlrrbjgILlhazlj7jlu7rnrZHpnaLnp6/nuqYx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CE57G7566h55CG5Lq65ZGY44CB5oqA5pyv5Lq65ZGYMzPlkI3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ms4nniYzpk5zpmIDpl6jjgIHpk5znrqHku7bjgIHmsLTmmpblmajmnZDnrYn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kvZnnp43op4TmoLzkuqflk4HvvJvlubTnlJ/kuqfog73lipvov5ExMDAw5L2Z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3qOazieeJjOS6p+WTgeS4jeS7heWTgeenjeWkmuOAgeinhOagvOWF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t+acieWkluingue+juOAgeaAp+iDveS9s+OAgeWTgei0qOS8mOetieeJueeCu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uvuiuoeOAgeWKoOW3peOAgeajgOa1i+W3peiJuua1geeoi+WFqOmDqOaMieeF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OOWbvemZhei0qOmHj+S9k+ezu+aJp+ihjO+8jOS6p+WTgeeUsVBJQ0P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v53pmanlhazlj7jmj5DkvpvotKjph4/otKPku7vkv53pmanjgILlhazlj7j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oDmnK/ov5vooYzkuqflk4Horr7orqHvvIzov5DnlKjpq5jnsr7luqbmnLrluo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qDlt6XvvIzmnInnnYDkuKXmoLzlrozlloTnmoTkuqflk4HnrqHnkIbkvZPns7vvvJ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4nniYzkuqflk4Hmt7Hlj5fmtojotLnogIXnmoTlpb3or4TkuI7mjqjltIfvvJv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u7rnrZHpobnnm67lnYfpgInnlKjkuoblt6jms4nniYzkuqflk4H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rr7nq4s2MOWkmuWutuiQpemUgOmDqO+8jOS6p+WTgemUgOWUrumBjeWPi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4guWcuu+8jOW5tuS4lOWklumUgOasp+e+juOAgeS4reS4nOetie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gzMOW5tOadpeW+l+S4jeaWrei/veaxgu+8jOWPkeWxleiHs+S7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i1sOW+queOr+e7j+a1juS4juaWsOWei+W3peS4muWMluWSjOiwkOWPkeWxl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dmuaMgeWlieihjOKAnOS4gOa1geacjeWKoeKAneeahOe7j+iQpeeQhu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UsuiAjOS4jeiIjeeahOWIm+aWsOeyvuelnu+8jOaOqOWKqOS8geS4muWPkeWxl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i+ieeFjOeahOaYju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JmbC0yODMyNC5odG1sIj5odHRwczovL2RxY20ubmV0L3dlbmFuL2pyZmwtMjgz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4A7DD23B593C5445EDD8328203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