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C76A3AAED2C5E79790390DD3AC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C76A3AAED2C5E79790390DD3AC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a55rW3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mlrnmtbfmupDnjq/kv53orr7lpIfmnInpmZDlhazlj7jkvY3kuo4t5Y6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iQ56uL5LqOMjAwOOW5tO+8jOWFrOWPuOS4k+azqOS6jueOr+S/ne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7juS6i+awtOS9k+axoeafk+aOp+WItuOAgeWkp+awlOaxoeafk+aOp+WIt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o7DmsaHmn5PmjqfliLbjgII8L3A+PHA+5YWs5Y+45LiT5Lia55Sf5Lqn5bqf5rCU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IOaxoeawtOWkhOeQhuiuvuWkh+OAgemYsuiFkOmjjuacuuOAgeW6n+awl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lOOAgea0u+aAp+eCreWQuOmZhOeuseOAgeeUn+eJqei/h+a7pOWhlOOAgXV25YWJ6Kej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6a75a2Q6K6+5aSH44CB6Z2Z55S16Zmk6Zu+5Zmo44CB6YW45rSX5qe944CB55S1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562J6K6+5aSH44CCIOWFrOWPuOaLpeacieS4sOWvjOeahOeOr+S/neWSqOivou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ViOeahOW3peeoi+W4iOWPiuaKgOacr+WuieijheWboumYn++8jOS7juWJjeacn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iuvuiuoeaWveW3peWuieijheiwg+ivlemqjOaUtuWUruWQjuS4gOermeW8j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uqemhueebrumhuuWIqeWujOaIkOOAguWFrOWPuOaIkOeri+iHs+S7iuaJv+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bveWQhOWcsOWkp+Wwj+mhueebruS4jeiDnOaemuS4vu+8jOS7peS4k+S4m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yvuWvhueahOeUn+S6p+OAgemrmOaViOeahOWuieijheOAgeecn+ivmu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WuouaIt+ino+WGs+mXrumimO+8jOWIm+mAoOS7t+WAvO+8jOiOt+W+l+S6h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WlveivhOWSjOS/oei1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ZoeS01NTQ3MS5odG1sIj5odHRwczovL2RxY20ubmV0L3dlbmFuL2RmaHkt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C76A3AAED2C5E79790390DD3AC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