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9442DB61D91F0D36FC779E1FAF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9442DB61D91F0D36FC779E1FAF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25bOw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KvlsbHljr/pobbls7Dlu7rnrZHoo4XppbDlt6XnqIv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rqTlhoXlpJboo4XppbDorr7orqHjgIHova/oo4Xorr7orqHjgIHlrrblsYXlu7rm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ZDmlpnphY3pgIHjgIHlt6XnqIvpooTnrpfjgIHmlr3lt6XnrYnkuIDkvZ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kuJPkuJroo4XppbDorr7orqHlhazlj7jjgILlhazlj7jnu4/lkKvlsbH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5HnnaPnrqHnkIblsYDnmbvorrDms6jlhozvvIzlt7Llj5blvpfnm7jlhbP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op4Too4XppbDkvIHkuJrjgILlhazlj7joh6rmiJDnq4vku6XmnaXmib/mjqXkuo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rrboo4XjgIHlt6Xoo4XjgIHorr7orqHnrYnkuJrliqHvvIzkuJrliqHojIPlm7T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sI/ljLrkvY/lroXjgIHliKvlooXjgIHphZLlupfjgIHlrr7ppobjgIHkvJrmiYD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HllYbpk7rku6Xlj4rlkITnsbvlnovllYbkuJrnqbrpl7TnmoToo4XppbDorr7orq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Lku6Xor5rkv6HnmoTmnI3liqHlnKjoo4XppbDluILlnLrmoJHnq4v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nopHvvIznu4/ov4flpJrlubTnmoTlj5HlsZXlhazlj7jnmoTkuJrliqHmianlsZ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uZbjgIHlkIjogqXjgIHljZfkuqznrYnlnLDjgII8L3A+PHA+5YWs5Y+45oul5pyJ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a625bGF5bu65p2Q5Y2W5Zy677yM5Li65a6i5oi35o+Q5L6b5aSa5qC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6YCJ5p2Q5pu05pa55L6/44CC5peX5LiL5L2T6aqM6aaG5pyJ5oWV5oCd5a+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4mn5Y2r5rW044CB5aW95aSq5aSq5pm+6KGj5p62562J44CC5YWs5Y+45a6e6KG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ZKo6K+i44CB546w5Zy65YuY5rWL44CB5pa55qGI6K6+6K6h44CB5bel56iL6aKE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Q5paZ6YCJ6YWN44CB5bel56iL5pa95bel44CB6L2v6KOF6YWN6aWw44CB5ZCO5py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ZSu5ZCO5L+d6Zqc55qE5YWo56iL5pyN5Yqh44CC5LiT5Lia5pyN5Yqh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77yM5Y+v55yf5q2j5YGa5Yiw6K6p5a6i5oi377ya55yB5pe244CB55yB5Yqb44C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B55yB5b+D44CC5Yqq5Yqb5omT6YCg6KOF6aWw6K6+6K6h5LiA56uZ5byP5pW06KO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5yB5Y675bm/5aSn5pyL5Y+L6KOF5L+u6L+H56iL5Lit55qE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crOedgOKAnOa7oeaEj+iHs+S4iuOAgei0qOmHj+S4uuWFiOOAgeS4gOaso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4gOeUn+aci+WPi+KAneeahOacjeWKoeWul+aXqO+8jOWni+e7iOWdmuaMgeKAn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xgueUn+WtmOOAgeS7peS/oeiqieaxguWPkeWxleKAneeahOe7j+iQpeeQhuW/te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WuouaIt+eahOmcgOaxguWSjOa7oeaEj+S4uuaguOW/g++8jOivmuWunuWui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ahOeUqOe7huiHtOOAgeeyvue+juOAgeWFt+acieWIm+mAoOWKm+eahOepuumX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9nOWTgeS4uuWuouaIt+aPkOS+m+abtOWkp+eahOS7t+WAvOWbnuaKpeOAguWHreWA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3peeoi+i0qOmHj++8jOWujOWWhOeahOacjeWKoeS9k+ezu++8jOWFrOWP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WjruWkp+OAguWFrOWPuOeDreW/seasoui/juekvuS8muWQhOeVjOWSjOaWsO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JjeadpeWSqOivouWPiuWQiOS9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Z6cy00OTM2MjguaHRtbCI+aHR0cHM6Ly9kcWNtLm5ldC93ZW5hbi9kZnpz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9442DB61D91F0D36FC779E1FAF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