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2:2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98C839B1453A9B21762FD82CD472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8C839B1453A9B21762FD82CD472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6a+R0VPV09SS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md56a+5py65p6E77yIR0VPV09SS++8ieS4k+mXqOaPkOS+m+aZr+inguO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nhOWIkuiuvuiuoeWPiuWbreael+aWveW3peacjeWKoeOAguacuuaehOS4i+Wxn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eemvuWbreael+aZr+inguiuvuiuoeW3peeoi+aciemZkOWFrOWPuOOAgemHjeW6huS5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4guW7uuetkeinhOWIkuiuvuiuoeaciemZkOWFrOWPuOS4pOWutuWFrOWPuO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vuiuoeOAgeaZr+inguiuvuiuoeOAgeinhOWIkuiuvuiuoeOAgeWbreael+aWveW3p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SqOivouOAgee7vOWQiOiuvuiuoeetieWFreS4quS6i+S4mumDqOOAguS5neemvu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WbvemZheWbveWGheeahOivuOWkmuiuvuiuoeacuuaehOW8gOWxleS6huW5v+azm+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LpeacieW7uuetkeiuvuiuoeeUsue6p+OAgeinhOWIkuiuvuiuoeeUsue6p+OAg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hOWIkuiuvuiuoeeUsue6p+OAgeWbreael+W3peeoi+aWveW3peS6jOe6p+OAgeW3pe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eUsue6p+etieS4k+mhuei1hOi0qOOAgjwvcD48cD7kuZ3npr7mnLrmnoTku6XigJz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igJ3kuLrlt6XkvZzlr7nosaHvvIzku6XigJzokKXpgKDlkozosJDnqbrpl7TigJ3kuL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67moIfjgILkuZ3npr7mnLrmnoTlnZrmjIHigJzms5vmma/orrrigJ3nmoTmoLjlv4P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v7XvvIzlsIbln47luILorr7orqHjgIHop4TliJLjgIHlu7rnrZHjgIHlm63mnpf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ozlt6XnqIvlkqjor6LjgIHmlr3lt6XnrqHnkIbnrYnnu5/kuIDkuo7mnLrmnoT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miormj6Hnqbrpl7TokKXpgKDov4fnqIvkuK3lkITkuKrnjq/oioLvvIznu5/n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YDvvIznu5/kuIDljY/osIPjgII8L3A+PHA+5py65p6E5oC76YOo6K6+5LqO55u06L6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77yM6YWN5aSH5LqG6KeE5YiS44CB5bu6562R44CB5Zut5p6X44CB57uT5p6E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66h572R562J6K6+6K6h5Lq65ZGYODDkvZnkurrvvIzlhbbkuK3pq5jnuqfku6XkuIro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rrlkZgxMuS6uu+8jOW9ouaIkOS6hum9kOWFqOOAgemFjeWQiOWvhuWIh+eahOacjeWK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OAguS7peaAu+mDqOaKgOacr+WKm+mHj+S4uuS+neaJmO+8jOacuuaehOS4muWKoe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umHjeW6huOAgeWbm+W3neOAgeS6keWNl+OAgei0teW3nuOAgea5luWNl+OAgea5luWM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meaxn+OAgeemj+W7uuOAgeays+WNl+etieWbveWGheWNgeS9meS4quecgeW4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Z3ogIXvvIzkuYXkuZ/vvIzov57nu7XogIzmt7Hov5zvvJvnpr7ogIXvvIzlkozkuZ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YPlhbTkuovkuYvmnKzjgILkuYXku6XlkozkuLrlhYjvvIzigJzlpYnkuYXkuLr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lkozkuLrotLXigJ3mmK/kuZ3npr7mnLrmnoTlr7nlrqLmiLfjgIHlr7nlkZjlt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ib/or7rjgILlhazlj7jlhoXpg6jlgKHlr7zigJzlpYnlkozkuLrotLXigJ3nmoT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kIblv7XvvIzltIflsJrlubPnrYnlkozosJDjgIHkurLlpoLmiYvotrPnmoTkvIHkuJ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ok4TigJzkurrlkozigJ3kuYvlir/jgILkuYXku6XlkozkuLrln7rvvIzkuZ3npr7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sIbkuIDlpoLml6LlvoDlnLDlnZrmjIHigJzlpJrotaLigJ3nmoTnkIblv7XlubblsIb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nq4vouqvkuYvmnKzvvIzlnKjmnI3liqHotKjph4/jgIHlrqLmiLfmu6HmhI/luq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vIHkuJrlj5HlsZXnqbrpl7TnrYnlpJrpobnnm67moIfkuYvpl7Tov73msYLlubPo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4oCc5oiQ5Li65Y+X5Lq65bCK6YeN55qE5LyB5Lia4oCd77yM5piv5Lmd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5qE5Y+R5bGV55uu5qCH44CC5oiQ5bCx5a6i5oi344CB5omn552A5Yib5paw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aF6LaK77yM5piv5omA5pyJ5Lmd56a+5Lq66L+H5Y6744CB546w5Zyo5ZKM5pyq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oGq5a6I55qE5LiN5Y+Y5om/6K+6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aGdlb3dvci03MTQ2Ni5odG1sIj5odHRwczovL2RxY20ubmV0L3dlbmFuL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vd29yLTcxND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8C839B1453A9B21762FD82CD472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