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D1FB257C38CC744D98636DE9F2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D1FB257C38CC744D98636DE9F2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u66K6+6K6hQk9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rlu7rorr7orqHmmK/ku6Xku7flgLzorr7orqHkuLrmoLjlv4PvvIz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orr7lkozln47luILmm7TmlrDmj5DkvpvlhajkuqfkuJrpk77nu7zlkIj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mnI3liqHllYbjgILlhazlj7jlp4vlu7rkuo4xOTk05bm077yM57uP5LqM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aSa5qyh6I635b6X5Zu95a625Y+K55yB6YOo57qn6YeN6YeP57qn5aW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S+5Lya6LSh54yu5LqG5aSn6YeP55qE5LyY56eA6K6+6K6h5L2c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6YeN5bqG5pel5riF5Z+O5biC5pmv6KeC6K6+6K6h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Gz5oi/5a2Q5paH5YyW5Y+R5bGV5pyJ6ZmQ5YWs5Y+444CB5Y2a5bu65Y2O5L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YeN5bqG6ams55Sy5paH5YyW5Lyg5aqS5pyJ6ZmQ5YWs5Y+444CB5pel5py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Lit5b+D562J5aSa5a625a2Q5YWs5Y+45ZKM5LiT5Lia5py65p6E44CCPC9w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7j+mqjOS4sOWvjOeahOWQhOS4k+S4muiuvuiuoeS6uuaJjTMwMOS9m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S4gOS6jOe6p+azqOWGjOW7uuetkeW4iOOAgeWbveWutuazqOWGjOWfjuW4g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iOOAgeWbveWutuS4gOe6p+azqOWGjOe7k+aehOW4iOOAgeWbveWutuazqOWGjOiuvuWk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eWbveWutuazqOWGjOeUteawlOW3peeoi+W4iOWFsTMw5L2Z5Lq677yM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uY5belMTDkvZnkurrvvIzms6jlhozlu7rnrZHluIjjgIHop4TliJLluIgz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W3peeoi+W4iDIw5L2Z5Lq677yM5Lit57qn5bel56iL5biINTDkvZ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Lia5Yqh6KaG55uW5Z+O5biC5bu66K6+5ZKM5Z+O5biC5pu05paw55qE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6IyD5Zu077yIUEVQQ0/vvInvvIzljIXmi6zliY3mnJ/nrZbliJLvvIhQcm9ncmFt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ieOAgeW3peeoi+iuvuiuoe+8iEVuZ2luZWVyaW5n77yJ44CB6aG555uu6YeH6LSt77yI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ZW1lbnQg77yJ44CB5bu66K6+566h55CG77yIQ29uc3RydWN0aW9u77yJ44CB5oub5ZW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IT3BlcmF0aW9u77y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nNqYm9hLTI5MzE5OC5odG1sIj5odHRwczovL2RxY20ubmV0L3dlbmFuL2Jqc2pib2Et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D1FB257C38CC744D98636DE9F2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