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494569FBD6D675A889831F7E38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494569FBD6D675A889831F7E38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aSn5aSp6L6+VFNU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riF5aSn5aSp6L6+5YWJ55S156eR5oq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66A56ew4oCc5YWs5Y+44oCd77yJ5aeL5bu65LqOMjAwMuW5t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WtkOS4k+eUqOiuvuWkh+WItumAoOWVhuOAgjIwMTXlubQxMOaciO+8jOWFrOWPu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dv+aMgueJjO+8iOivgeWIuOS7o+egge+8mjgzMzY2Ne+8ieOAgjwvcD48cD7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hazlj7jnq4votrPkuo7nlLXlrZDooYzkuJrkuJPnlKjorr7lpIf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nlJ/kuqfkuI7plIDllK7vvIznlJ/kuqfnmoTorr7lpIf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Pmnb/mmL7npLrjgIHoloTohpzlpKrpmLPog73jgIHnlLXlo7DlhYPlmajku7bjgI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gJfmnZDjgIFNRU1T5Lyg5oSf5Zmo5bCB5rWL562J6aKG5Z+f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FqOi1hOWtkOWFrOWPuOWMl+S6rOS6rOWfjua4hei+vueUteWtkOiuvuWkh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cqOWkquWOn+iuvuacieeglOWPkeS4reW/g++8jOW5tuWcqOmHjeW6huOAge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tpuaxieOAgeemj+W3nuOAgea3seWcs+etieWcsOiuvuacieWKnuS6i+WkhOOAg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WMl+S6rOW4gu+8jOWOguWMuuWNoOWcsOmdouenr+i2hTI277yM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uuWbveWutumrmOaWsOaKgOacr+S8geS4mu+8jOWMl+S6rO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k+eyvueJueaWsOKAneWwj+W3qOS6uuS8geS4muOAguaIquiHszIwMjHlubTlup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YjlkI7ojrflvpfkuJPliKkxMjDpobnvvIzlhbbkuK3lj5HmmI7kuJPliKk36aG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yZHRkdHN0ZC04OTI5N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ZHRkdHN0ZC04OTI5N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494569FBD6D675A889831F7E38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