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9CEF72CCAA790D19AE60030386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CEF72CCAA790D19AE60030386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Liw6ZiA6ZeoWkpER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WZ5rGf5aSa5Liw6ZiA6Zeo5Yi26YCg5pyJ6ZmQ5YWs5Y+45piv5LiA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m055Sf5Lqn5Y6G5Y+y55qE5LiT5Lia6ZS75Yi25rOV5YWw5Y+K6ZKi5Yi2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pys5Y6C5Zyw5aSE5Lic5rW35LmL5ruo55qE5rip5bee6b6Z5rm+5rC45YW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qk6YCa5L6/5Yip44CC5Lqn5ZOB5Li76KaB5pyJ576O5qCH5rOV5YWw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V5YWw77yb5b635qCH5rOV5YWw77yb6Ii555So5rOV5YWw77yb5LiN6ZSI6ZKi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6aKI5bmz54SK5rOV5YWw77yb5bim6aKI5a+554SK5rOV5YWw77yb5p2/5byP5bmz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62J44CCPC9wPjxwPua7lOa7lOeTr+axn++8jOWTuuiCsuS6hui/meWdl+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SjOW4jOacm+eahOayg+Wcn++8jOWFrOWPuOWlieihjCDigJzotKjph4/oh7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oh7PkuIrvvIzorrLnqbbkv6HoqonvvIzmu6HmhI/mnI3liqHigJ0g55qE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oqT6LSo6YeP566h55CG77yM5LiN5pat5o+Q6auY5Lqn5ZOB6LSo6YeP77yM5LiA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5ZKM5aOu5aSn77yM56a75LiN5byA5Yib5paw55qE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kZmZsempkZi05NzU1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RmZmx6amRmLTk3NTU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9CEF72CCAA790D19AE60030386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