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00BB8DF351391A62F26FBF2217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0BB8DF351391A62F26FBF2217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aSn5rGC5piv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tZnlpKfmsYLmmK/niankuJrnrqHnkIb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msYLmmK/niankuJrvvInmiJDnq4vkuo4xOTk45bm0OeaciDjml6X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na3lt57vvIzmmK/mtZnmsZ/lpKflrablhajotYTnmoTlm73mnInmoKHlsZ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vIHkuJrjgILku6XigJzmoKHlm63kuIDkvZPljJbop6PlhrPmlrnmoYj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ZPns7vvvIznu5/nrbnmoIflh4bvvIznu7zlkIjmnI3liqHvvJvku6XigJzmsY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lkozigJzmmbrmhafniankuJrigJ3kuLrkuKTnv7zvvIzmiZPpgKDliJvmlrD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mmbrmhaflkI7li6TjgILmmK/ku6XnjrDku6PmnI3liqHkuLrkuLvnur/vvIzku6X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uLrmoLjlv4PvvIzku6Xkv53pmpzmtZnlpKfkuI7pnaLlkJHluILlnLrkuL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pq5jmoKHlkI7li6Tlrp7kvZPvvIzmmK/lhajlm73pq5jmoKHniankuJPlia/kuL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hajlm73niankuJrljY/kvJrluLjliqHnkIbkuovljZXkvY3jgIHmtZnmsZ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niankuJPkvJrlia/kvJrplb/ljZXkvY3jgII8L3A+PHA+5aSa5bm05p2l77yM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aeL57uI5Z2a5oyB5pyN5Yqh5Li75peo77yM56ev5p6B5Lyg5om/5rWZ5aSn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b5paw5Yib6YCg54mp5Lia566h55CG5qih5byP77yM6Ie05Yqb5LqO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5qCh54mp5Lia566h55CG5paw6Leo6LaK77yM5omT6YCg54mp5Lia5pyN5Yq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44CB5LiT5Lia5YyW44CB5Lq65paH5YyW5ZOB54mM44CC5L2c5Li65rqQ5Lq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46w5Luj5paw5Z6L55qE6auY5qCh5ZCO5Yuk5a6e5L2T77yM5rGC5piv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qCh5ZCO5Yuk5pyN5Yqh55qE5oKg5LmF5Y6G5Y+y5ZKM5qCh5Zut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rWT5Y6a5paH5YyW77yb5oul5pyJ5YWo6Z2i55qE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7u85ZCI5Lia5Yqh5bmz5Y+w5ZKM5Liw5a+M55qE54mp5Lia5biC5Zy6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uF5Li65a2m5qCh5o+Q5L6b5LqG5Z2a5a6e5pyJ5Yqb55qE5ZCO5Yuk5L+d6Zq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CM5LiU5Lul6Ieq6Lqr6Imv5aW955qE5b2i6LGh5ZKM6auY5pWI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yo56S+5Lya5LiK5qCR56uL5LqG5ZOB54mM44CCPC9wPjxwPuebruWJje+8jO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muacjeWKoeiMg+WbtOa2teeblua1meaxn+Wkp+Wtpue0q+mHkea4r+OAgeeOi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6quOAgeWNjuWutuaxoOOAgeS5i+axn+OAgea1t+WugeWFreWkp+agoeWMuu+8j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mdouenr+i+vjEwMOS9meS4h+aWueOAguWQjOaXtui/mOa2teeblumrmOerr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tl+alvOOAgemrmOaho+S9j+WuheWwj+WMuuOAgeWkp+Wei+e7vOWQiOWMu+mZo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S4muWbreWMuuOAgeWkp+Wei+W8gOWPkeWMuuOAgeS4remrmOetieWtpuag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JqeS4mueuoeeQhumdouenr+i+vjQzMTTkvZnkuIflubPmlrnnsbP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KrmtZnmsZ/nnIHniankuJrnrqHnkIbnpLrojIPlpKfljqbjgIHmna3lt57lu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vJjnp4DlpKfljqbjgIHlsI/ljLrpobnnm67vvIzlnKjmna3lt57luILkuY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iankuJrluILlnLrmoJHnq4vkuoboia/lpb3nmoTlj6PnopHvvIzmiJDkuL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iankuJrnrqHnkIbooYzkuJrnmoTlk4HniYzkvIHkuJrvvIzmmK/lhajlm73pq5j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poobln5/nmoTlhYjov5vkvIHkuJrjgII8L3A+PHA+5Zyo5Yib5Lia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s5Y+45Lul5omT6YCg546w5Luj54mp5Lia5pyN5Yqh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So6YeP5pWI55uK5Z6L5Y+R5bGV5LmL6Lev77yM6L+95rGC5Lq65LiO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+R5bGV5Li655uu5qCH77yM5Li75Yqo6YCC5bqU5rWZ5rGf5aSn5a2m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5Y+R5bGV6ZyA6KaB77yM56ev5p6B6Lef6Liq54mp5Lia566h55CG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77yM5LiN5pat5o6o6L+b5ZOB54mM5YyW5bu66K6+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ZOB6LSo77yM5LiN5pat5byA5ouT54mp5Lia566h55CG5biC5Zy6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pSv5LyY56eA55qE54mp5Lia566h55CG6IGM5Lia5Zui6Zif77y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uY57Sg6LSo55qE54mp5Lia566h55CG5LiT5Lia6Zif5LyN77yM5o6i57S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auY5ZOB6LSo54mp5Lia566h55CG55qE5LyB5Lia5Y+R5bGV5LmL6Lev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Z5rGf5aSn5a2m55qE6L+F6YCf5Y+R5bGV5o+Q5L6b5LqG5pyJ5Yqb55qE5ZCO5Yu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77yM6ICM5LiU5Li65L+D6L+b5Yy65Z+f57uP5rWO5ZKM56S+5Lya5Y+R5bG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ev5p6B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HJzd3ktNTM2NDIxLmh0bWwiPmh0dHBzOi8vZHFjbS5uZXQvd2VuYW4vemRyc3d5LTUz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0BB8DF351391A62F26FBF2217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