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990AD23D87AA17A88C1A8BC5E5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990AD23D87AA17A88C1A8BC5E5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au6IqxQW5uaWVraWR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A55bm05byA5aeL77yM5Lul4oCc5a6J5aau6bKc6Iqx4oCd5Li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6i77yM5Y+X5Yiw5b6I5aSa5a626ZW/5YWz5rOo77yM5YW25Lit5pyJ5Lqb5piv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aw6KW/5YWw562J5YW25a6D6Iux6K+t5Zu95a6244CC5LiO5aSn5a625YWx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ux6K+t5Zu95a6255qE6ZiF6K+75pWZ6IKy55qE5YGa5rOV44CCPC9wPjxwPuWMl+S6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ruaVmeiCsuenkeaKgOaciemZkOWFrOWPuO+8iOS7peS4i+eugOensOWuieWmruiKs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WMl+S6rOOAguiHtOWKm+S6juaUueWPmOS4reWbveWtqeWtkOiLseiv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ooeW8j+OAguWIm+Wni+S6uuWuieWmrumynOiKse+8jOa1t+W9kuWkq+Wm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KAnOWNgeS6jOS6lOKAneaVmeiCsuenkeeglOinhOWIkuivvumimOe7hOS4k+Wut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mrumynOiKseS4uuWQjeW8gOiuvuaWsOa1quWNmuWuou+8jOiuv+mXrumHj+i2h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Rl+acieeVhemUgOS5puOAiuS4jeiDvemUmei/h+eahOiLseivreWQr+iSme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tqeWtkOeahOiLseivrei3r+e6v+WbvuOAi+OAgeOAiuWHuuWbveS4jeWHuuWb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+jumHkeWtl+WhlOaVmeiCsueahOWQr+ekuuOAi+OAgeOAiuWuieWmruiKseiLse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LvOivu+S4jumYheivu+OAi+ezu+WIl+aVmeadkOetie+8jOaPkOWAoeS7pemYh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6v+WfueWFu+WbvemZheWMluaAnee7tOiDveWKm++8jOiuqeaVsOWNgeS4h+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Pl+ebiuOAgjwvcD48cD7mnKrmnaXvvIzlronlpq7oirHlsIbkuIDnm7Tnp4n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vIDmlL7jgIHliIbkuqvnmoTmoLjlv4Pku7flgLzop4LjgILkuLrmm7TlpJ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ku6Xlj4rorqTnnJ/lgZrmlZnogrLnmoTkuKrkurrmlZnogrLlt6XkvZzogI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K/mjIHvvIzmsYfogZrkuIDliIflipvph4/ln7nlhbvlranlrZDnmoToi7Hor63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op6PlhrPlrrbplb/nmoTpnIDmsYLvvIzlkIzml7bkuZ/orqnmr4/kuIDkvY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ogrLmg4XmgIDlkozmv4Dmg4XnmoTkurrmi6XmnInkuIDku73lsZ7kuo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ov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u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LTc0MTM2NS5odG1sIj5odHRwczovL2RxY20ubmV0L3dlbmFuL2FuaGFubmllLTc0MTM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990AD23D87AA17A88C1A8BC5E5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