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EF4DC0C4A2C15EF9D1E2C68F8B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EF4DC0C4A2C15EF9D1E2C68F8B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u+5L2O5rip6ZiA6Ze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mb7lm77kvY7muKnpmIDpl6j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piv5LiA5a625LiT5Lia5LuO5LqL5ZCE57G76LaF5L2O5rip54m556eN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6auY5Y6L5rCU5L2T6ZiA6Zeo55qE6K6+6K6h44CB5Yi26YCg44CB6ZSA5ZSu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5qE6auY5paw5oqA5pyv5LyB5Lia77yM5YWs5Y+4546w5rOo5YaM6LWE5pys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jwvcD48cD7lhazlj7jlnKjmiJDnq4vkuYvliJ3vvIzlsLHnoa7nq4v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lvIDmi5PluILlnLrvvIzmi6XmnInmjIHnu63oh6rkuLvliJvmlrD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lubblkozkuIDmtYHlpKflrabmioDmnK/lkIjkvZzvvIzlu7rnq4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ozlloTnmoTmioDmnK/noJTlj5HkvZPns7vvvIzkvb/kvIHkuJrkuqflk4Hplb/mn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t6XoibrmioDmnK/nmoTlhYjov5vjgILlhazlj7jpgJrov4fpq5jlk4HotKjjgIH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ku6Xmj5DljYflrqLmiLfnmoTmu6HmhI/luqbvvIzlnKjlnZrmjIH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np5HmioDlhYjov5vnmoTln7rnoYDkuIrkuI3mlq3mi5PlsZXnu4/okKX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qn5ZOB5Li76KaB5pyJ77ya5L2O5rip57ud54Ot5rCU55O2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L2O5rip5YKo6L+Q6K6+5aSH55So6ZiA6Zeo57O75YiX44CBTE5H6Ii555So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O75YiX44CB5rCi5rCU5YKo6L+Q6ZiA6Zeo57O75YiX562J44CC55uu5YmN6ZiA6Ze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A5L2O6K6+6K6h5rip5bqm5Li6LTI1M+KEg++8jOacgOmrmOWOi+WKmzcwTVB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eyvuiJr+eahOWItumAoOiuvuWkh+OAgeWujOWWhOeahOajgOm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aWve+8jOW5tuijheWkh+S6huS6uuW3peaZuuiDveWPiuiHquWKqOWMl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8lei/m+W6k+WNoeacuuWZqOS6uuOAgeWFqOiHquWKqOWKoOW3pei9puW6iu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4uuS6p+WTgeeahOeos+WumuaAp+OAgeWuieWFqOaAp+aPkOS+m+WdmuWun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nRkd2ZsLTEyMzY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0ZHdmbC0xMjM2N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EF4DC0C4A2C15EF9D1E2C68F8B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