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F8A4ECCC686DCAAB1AEB895177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F8A4ECCC686DCAAB1AEB895177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b635b6u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mmIzlvrflvq7nlLXlrZDogqHku73mnInpmZDlhazlj7jliJvlu7r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uO5LqL5Yqf546H5Y2K5a+85L2T5Zmo5Lu26K6+6K6h44C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65LiA5L2T55qE5LyB5Lia77yM5YWs5Y+45Y2g5Zyw6Z2i56evM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lhbbkuK3lh4DljJbljoLmiL/pnaLnp68zMDAw5bmz57Gz77yM5YWs5Y+4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WZ5rGf6YO96K6+5pyJ5YiG5YWs5Y+444CC5YWs5Y+45Lul5aSn5Yqf546H6La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qM5p6B566h5ZKM5Lit6auY5Y6LTU9TRkVU5Li65Li76JCl5Lqn5ZO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6b5bqU5aSn5Yqf546H5pm25L2T566h77yM6IKW54m55Z+65LqM5p6B566h44CB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WKn+eOh+WZqOS7tu+8m+WFrOWPuOW3qOi1hOW8lei/m+WFt+S4lueVjOawtOW5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aLpeaciVRPLTNQ44CBVE8tMjQ3562J5aSa5p2h6Ieq5Yqo5YyW5b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5Li65a6i5oi35o+Q5L6b5LiO5Zu96ZmF5o6l6L2o55qE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Yqf6ICX44CB6auY56iz5a6a5oCn55qE5LyY6LSo5Lqn5ZOB44CC5YWs5Y+4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5Z2H5YW35aSH5Lia55WM5Y6C5ZWGMTXlubTku6XkuIrlt6XkvZ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JPkuJrljJbluKbliqjlpJrlhYPljJbjgIHku6XlpJrlhYPljJbmj5DljYf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lipvjgII8L3A+PHA+5piM5b6355S15a2Q5LqOMjAxNeW5tDEw5pyI5Zyo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C77yM6IKh56Wo5Luj56CB77yaODMzODcx44CC5YWs5Y+45LiA55u05Z2a5oy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eq5Li75Yib5paw77yM56ev5p6B5ouT5bGV5Lqn5ZOB56eN57G777yM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paw6IO95rqQ77yM5byA5YWz55S15rqQ44CB55S154SK5py644CB6YCG5Y+Y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6aKR5Zmo44CB5YWF55S15qGp562J5aSa5Liq5bqU55So6aKG5Z+f44CC5Yet5YCf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6CU5Y+R5ZKM55Sf5Lqn6IO95Yqb77yM5Lul5Y+K6K+a5a6e5a6I5L+h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peg6ZSh5piM5b6355S15a2Q6IKh5Lu95pyJ6ZmQ5YWs5Y+45LiT5rOo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R5peP5ZOB54mM77yM5oiQ5Li65Zu96ZmF5Ye66Imy55qE5Yqf546H5Y2K5a+85L2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i26YCg5ZW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OTg1OC5odG1sIj5odHRwczovL2RxY20ubmV0L3dlbmFuL2Nkd2QtNDg5OD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F8A4ECCC686DCAAB1AEB895177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