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97B1C9F98617BD2628F47616CF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97B1C9F98617BD2628F47616CF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ZKM6aG+6ZeuVGFpa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kquWSjOedv+S/oeS8geS4mueuoeeQhumhvumXr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ugOensOKAnOWkquWSjOmhvumXruKAne+8ieaIkOeri+S6jjIwMDLlubTvvIz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u7zlkIjmgKfkurrlipvotYTmupDnrqHnkIbmnI3liqHmnLrmnoTvvIzkuJr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0xNDDlpJrkuKrln47luILjgIExNzDlpJrkuKrnu4bliIbooYzkuJr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fmnInkuIDlrprnmoTlvbHlk43lipvjgILlpKrlkozpob7pl67np4nmib/igJzosIP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lbDmja7igJ3jgIHigJzlkqjor6Lmj5DljYfku7flgLzigJ3jgIHigJzmioDmnK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p7njrDlj5HlsZXigJ3nmoTnkIblv7XvvIzln7rkuo7lup7lpKfnmoTlhajooYzku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6Hmga/vvIzkuLrlkIjkvZzkvIHkuJrmj5DkvpvlrprliLbljJbkurrlipvotYTmup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sIPnoJTku6Xlj4rkuIDnq5nlvI/kurrlipvotYTmupDnrqHnkIblkqjor6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q5ZKM6aG+6Zeu55qE5pWw5o2u5ZKo6K+i5Lia5Yqh6KaG55uW5YWo5Zu9MT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MTDlpKfkuLvlipvooYzkuJrjgIHmtonlj4oxNzDlpJrkuKrnu4bli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ozNTAwMOS9meWutuWbveWGheWkluefpeWQjeS8geS4muaPkOS+m+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aNruWSqOivouacjeWKoeOAguWkquWSjOmhvumXruS6uuWKm+i1hOacrOS/oeaBr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k++8jOS4jeS7heiDveaPkOS+m+S4k+S4muOAgeezu+e7n+eahOiWqumFrOemj+WIq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Nru+8jOi/mOWPr+S7peaPkOS+m+e7hOe7h+aViOiDveOAgei/kOiQpeaViOeOh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JueaAp+aMh+agh+etieaVsOaNruS4uuS8geS4muaPkOS+m+WGs+etluaUr+aS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jOS4mueJueeCueS4juWuouaIt+eOsOeKtuaPkOS+m+WumuWItuWMluS4k+S4m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lpKrlkozpob7pl67ln7rkuo7lup7lpKfnmoTmlbDmja7lu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vIHkuJrkurrlipvotYTmupDnrqHnkIbnmoTlrp7pmYXmg4XlhrXvvIzmjIHnu6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ml7bkv7Hov5vjgIHpooblhYjnmoTnrqHnkIbnkIblv7XjgIHph4fnlKjlm73pm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ms5XorrrlkozliJvmlrDlt6XlhbfvvIzkuLrkvIHkuJrmj5Dkvpvns7vnu5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ljJbjgIHkuJPkuJrljJbnmoTmnI3liqHvvIzoh7Tlipvkuo7kuLr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kuJPkuJrjgIHnu4bliIbjgIHml7bmlYjjgIHlrprliLbljJbnmoTlhaj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k77kurrlipvotYTmupDmlbDmja7lkozlkqjor6LmnI3liqHjgII8L3A+PHA+5aSq5ZK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c5Li65LiT5Lia44CB54us56uL55qE5Lq65Yqb6LWE5rqQ5pWw5o2u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5Y+Y6Z2p5pa55qGI55qE562W5YiS6ICF77yM6L+Y5piv5pa55qGI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Yqo6ICF44CC5aSa5bm05p2l77yM5rOo6YeN566h55CG5ZKo6K+i5a6e5pa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Liw5a+M55qE6aG555uu6JC95Zyw57uP6aqM77yM5o+Q5L6b5YWI6L+b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YW377yM5Z+55YW75LiT5Lia5LiT5rOo55qE5Lq65Yqb6LWE5rqQ6Zif5Ly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yB5Lia5Y+R5bGV44CCPC9wPjxwPuebruWJje+8jOWkquWSjOmhvumXruW3suS4jjI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DUwMOW8uuS8geS4muWQiOS9nO+8jOaLpeaciei2hei/hzM1MDAw5a625LyY56e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Ww5o2u5YyW5L+h5oGv5pyN5Yqh77yM5Y+C5LiOODAl5Lul5LiK5Lit5Zu955m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az562W5Y+Y6Z2p77yM5q+P5bm06YeH6ZuG6LaF6L+HNjAwMDAwMOado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S6uuWKm+i1hOacrOaVsOaNruS/oeaBr++8jOecn+ato+WBmuWIsOiuq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m+i1hOa6kOeuoeeQhuiAheeahOWGs+etlumDveacieaNruWPr+S+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hnd3RhaWgtNTI1Nz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hnd3RhaWgtNTI1Nz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97B1C9F98617BD2628F47616CF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