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C3339FBD20027F0BB1E6D51174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C3339FBD20027F0BB1E6D51174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l5Yy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lhbTluILpk63ms7Dnp5HmlZnku6rlmajorr7lpIfmnInpmZDlhazlj7jvvIjljp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pvpnmuK/njrvnkoPku6rlmajljoLvvInlnLDlpITplb/msZ/kuK3kuIvmuLj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6DplKHvvIzluLjlt57vvJvljJfpgrvmiazlt57vvIzms7Dlt57jgILlpITlnKjpk7bm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IHlu7rnrZHkuYvkuaHjgIHmlZnogrLkuYvkuaHnmoTms7DlhbTluIL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pvpnmuK/lt6XkuJrlm63ljLrjgILlhazlj7jlt7LmnInkuInljYH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kuLvopoHnlJ/kuqfmnInmnLrliLblpIfku6rjgIHmnInmnLrljJblrabliLblpIf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sJ/mu7TlrprnrqHjgIHlm5vmsJ/liIbmtrLmvI/mlpfnrYnnp5HnoJTjgIH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nn7PmsrnljJblt6XjgIHnjq/kv53jgIHnlJ/nianlrp7pqoznlKj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jgIHnianljJbku6rlmajjgIHmlZnlrabku6rlmajjgIHmoIflh4bno6jlj6PmiJ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6rlmajlj4rlrp7pqozlrqTphY3lpZfnlKjku6rlmajjgIHku6rooajjgIH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p7pqozlt6Xlhbforr7lpIfjgIHljJblrabor5XliYLvvIzlkITnp43op4T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JbloZHmlpnku6rlmajnrYnns7vliJfkuqflk4HvvIzlkIzml7bnlJ/kuqflkITnp43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6XoibrnpLzlk4HjgIHppbDlk4HjgIHlmajnmr/nrYn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O75YiX5Lqn5ZOB5bey5YW35pyJMzDlpJrlubTnmoTljoblj7Lnu4/pqoz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IDmlbTlpZfmlrDlnovnlJ/kuqforr7lpIflt6XlhbfvvIzpgInnlKjov5vlj6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mlrDlnovnlLXnhpTngonmioDmnK/nhpTliLbogIzmiJDnmoTpq5jnobznoY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gJxHRzE35paZ4oCd77yM6YeH55So5paw5bel6Im644CB5paw6YWN5pa555Sf5Lq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4On5Zmo57O75YiX5Lqn5ZOB5Y+K6YeP5Zmo44CB5Zmo55q/77yM566h5Yi2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44CC5YW254m554K577ya6ICQ6auY5rip44CB6auY56Gs5bqm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m44CB5peg56CC57KS44CB5peg5rG95rOh44CB5peg5p2h57q5546w6LGh77yM57u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i26YCg5ZCO576O6KeC5aSn5pa577yM57uP5LmF6ICQ55So77yM5Lu35buJ54mp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XMtOTU0O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XMtOTU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C3339FBD20027F0BB1E6D51174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