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F4EBC92BCB09667FDA29593A1A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4EBC92BCB09667FDA29593A1A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mF6L6+WEp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kavkuYXovr7mnLrmorDorr7lpIfmnInpmZDlhazlj7j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JDpg73luILmlrDpg73lt6XkuJrkuJzljLrlhbTmuqrot68zOTnlj7fjgILljaDlnLA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OAguW7uuetkemdouenr+e6pjIxMDAw5bmz5pa5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Tgz5Lq677yM5YW25Lit6auY57qn5bel56iL5biIN+S6uu+8jOS4re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Lq644CCPC9wPjxwPuWFrOWPuOS4u+imgeS6p+WTge+8mjwvcD48cD4x44CB5aSn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yd5Z+L5byn54SK566h55Sf5Lqn57q/77yITFNBV++8ieaIkOWll+iuvuWkh+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To+i+ueacuuOAgemihOW8r+acuuOAgeaIkOWei+acuuOAgeWQiOe8nemihOeEi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neWGheeEiuacuuOAgeWkmuS4neWklueEiuacuuOAgeeyvuaVtOagoeebtO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44CB5LiN6ZSI6ZKi6ZKi566h54SK5o6l6K6+5aSH44CC5YyF5ous5Ya35Lid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VRJR+WGheeEiuacuuOAgVArVOWklueEiu+8iOi+ueaigeW8j++8ieOAgVArVOWklueE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W8j++8ieOAgVNBV+WGheeEiuacuuOAgVNBV+WklueEiuacuuWSjOS4jemUiOmS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aLvOadv+eEiuaOpeacuuetieOAgjwvcD48cD4z44CB6ZSl5Z6L6ZKi566h77yI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B6YCa6K6v5p2G77yJ5ZCI57yd54SK5o6l5LiA5L2T5py644CB5YaF54SK5py6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44CB5rOV5YWw57uE5a+55py6562J44CCPC9wPjxwPjTjgIHovajpgZPnlLXliqj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NeOAgemdnuagh+S4k+eUqOeEiuaOpeiuvuWkh+OAgjwvcD48cD42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o55u057yd5Z+L5byn54SK5o6l6ZKi566h44CB5L2O5Y6L5rWB5L2T6L6T6YCB55S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Ki566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mR4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ODAzLmh0bWwiPmh0dHBzOi8vZHFjbS5uZXQvd2VuYW4veGpkeGpkLTU4ODg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4EBC92BCB09667FDA29593A1A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