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242B85EB84082C5C4809E93430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242B85EB84082C5C4809E93430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6ZKi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kqLvvIjljqbpl6jvvInnrqHkuJrmnInpmZDlhazlj7jlj5HmupDkuo7kuK3lm73nj6D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vvIzlp4vliJvkuo4xOTk05bm077yM54+g6ZKi57O755uu5YmN5Lit5Zu96ZKi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Lqn5Z+65Zyw5LmL5LiA77yM5bm055Sf5Lqn44CB6ZSA5ZSu54+g6ZKi54mM6ZW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44CB6ZKi5aGR5aSN5ZCI566h44CB5raC5aGR6ZKi566h44CB54Ot5rW45aGR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IflkKjjgILnj6DpkqLkuqflk4Hov5zplIDnpo/lu7rjgIHlub/kuJzjgIHlub/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jgIHmsZ/opb/jgIHmuZbljZfjgIHmuZbljJfjgIHmtZnmsZ/jgIHmsZ/oi4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lm5vlt53jgIHkupHljZfjgIHpmZXopb/nrYnlnLDljLrvvIzlub/ms5v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jgIHlpKnnhLbmsJTjgIHppa7nlKjmsLTnu5nmsLTnrqHpgZP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+g6ZKi6Ie05Yqb5LqO5Lul6L+H56Gs5Lqn5ZOB6LSo6YeP57u05oqk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SVNPOTAwMe+8mjIwMDjotKjph4/nrqHnkIbkvZPns7vorqTor4HjgILnj6D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kqLloZHnrqHns7vliJfkuqflk4HnlLHlpKnmtKXmtojpmLLnoJTnqbbmiYD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p5HlrabnoJTnqbbpmaLjgIHnpo/lu7rnlr7nl4XpooTpmLLmjqfliLbkuK3lv4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5HnnaPmo4DmtYvvvIznpo/lu7rnnIHljavnlJ/ljoXpooHlj5HmtonmsL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orrjlj6/mibnku7bjgII8L3A+PHA+57uP5Y6G5LqG5Y2B5L2Z6L2955qE5aWL5pa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+g6ZKi5Zyo5Zu95YaF5biC5Zy65bu656uL5LqG5a6M5ZaE55qE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Y+X5Yiw5LqG5pmu6YGN55qE5qyi6L+O5ZKM5b6I6auY55qE6K+E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Zy0xODk5N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y0xODk5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242B85EB84082C5C4809E93430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