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E76E84C637C361EA1D6B4E2A57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E76E84C637C361EA1D6B4E2A57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VOR1lF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uILkuLDkuJrnlLXlmajmnInpmZDlhazlj7ggIOaYr+S4k+S4mueahOaLieWFi+iO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+eDpOeCie+8jOmZtueTt+eCieeBtu+8jOeUteeCieadv+eUn+S6p+WOguWut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inhui0qOmHj++8jOW5tuaciei0qOmHj+aOp+WItumDqOmXqOaOp+WItuS7ju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IkOWTgeeahOi0qOmHjzsg5LqU6YeR6L2m6Ze044CC5YWs5Y+45oul5pyJ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iT5Lia5bel56iL5biI5Zui6Zif5p2l5byA5Y+R5paw5Lqn5ZOB77yM5Y+v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Zyw5o6n5Yi26LSo6YeP77yM5oiQ5pys5ZKM5Lqk6LSn5pe26Ze0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6p+WTgeWHuuWPo+WIsDYw5aSa5Liq5Zu95a6277yM5omA5pyJ5Lqn5ZOB5Z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R1MgKyBBMTPvvIhFSzHvvIkvIENFIC8gRU1DIC8gTFZEIC8gUm9IUyAvIExGR0IgLyBF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QiAvIFNBU0/orqTor4HvvIzlubbkuJTlhazlj7jnmoTkuqflk4HlnYfmi6XmnInkuJ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lbmd5ZS0xOTczM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ZW5neWUtMTk3MzI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E76E84C637C361EA1D6B4E2A57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