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577E520A5F4B114BC753BB0069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577E520A5F4B114BC753BB0069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y6ZKc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tLLpkpznlLXlrZDnp5HmioDmnInpmZDlhazlj7jlnLDlpITkvJHpl7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mtZnmsZ/mna3lt57vvIzmmK/kuIDlrrbpm4bmmbrog73ml6DliLfnm7TmtYH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qbHliqjmjqfliLblmajnoJTlj5HjgIHliLbpgKDjgIHplIDllK7lj4r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rrbpq5jmlrDmioDmnK/kvIHkuJrjgILlhazlj7jnjrDmnInljoLmiL8z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eOsOacieWRmOW3pTUwMOS9meS6uu+8jOWFtuS4reWcqOWPmOmikeihjOS4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7j+mqjOeahOW3peeoi+W4iOaciTEwMOS6uuS5i+Wkmu+8jDIwMjDlubT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r4z5Lq/5Lq65rCR5biB44CCPC9wPjxwPuWFrOWPuOaLpeacieebtOa1geaXoOWIt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mikempseWKqOWSjOaOp+WItuetieaKgOacr+eahOiHquacieefpeivhuS6p+adg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WSjOW6lOeUqOW8gOWPkeW5s+WPsOOAguWcqOebtOa1geaXoOWIt+eUteacuuW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eWKqOWSjOaOp+WItuetieaKgOacr+WPiuW6lOeUqOihjOS4mu+8jDVX4oCUMzBLV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tOa1geWPmOmikeWOi+e8qeacuuWPiuW6lOeUqOeahOebuOWFs+WutueUteaVtO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3t+WQiOWKqOWKm+axvei9puetie+8jOS4uuWuouaIt+aPkOS+m+eQhuiuuue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pseWKqOOAgei/kOihjOaOp+WItuOAgeaVtOacuuezu+e7n+OAgeWIhuaekOa1i+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iuvuWkh+etieWQhOaWuemdoueahOaKgOacr+acjeWKoeWSjOS6p+WTge+8jOaPkO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OAgei0qOmHj+OAgeaIkOacrOetieWQhOaWuemdouWFiOi/m+WSjOWFt+aci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ino+WGs+aWueahiOOAgjwvcD48cD7mtLLpkpznm67liY3mi6XmnInmna3lt57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ronlkInnlJ/kuqfln7rlnLDjgIHplb/mmKXnoJTnqbbpmaLnrYnlpJrlrrb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Lmi6XmnInmiJDnhp/lgaXlhajnmoTmioDmnK/noJTlj5HkvZPns7vlko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s6jph43kvIHkuJrlj5HlsZXkuI7lkZjlt6Xlj5HlsZXlubbooYz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nrqHnkIbnkIblv7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ZHotNjg4MDY5Lmh0bWwiPmh0dHBzOi8vZHFjbS5uZXQvd2VuYW4vempkei02ODgwN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577E520A5F4B114BC753BB0069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