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0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F3976567783177858736276AD6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F3976567783177858736276AD6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ZOB6K+6VklOT1BS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VklOT1BST+aYr+adpeiHquS4reWbveeahOS4k+S4muiRoeiQhOmFkuaBku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afnOWTgeeJjO+8jOaYr+S4reWbveaBkua4qemFkuafnOihjOS4muKAnOmFkueqlu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nOKAnee7huWIhuWTgeexu+eahOWIm+aWsOiAheOAgjwvcD48cD5WSU5PUFJP5ZOB54m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aaZ5rivVmlub3BybyBIb2xkaW5nIExpbWl0ZWTjgILor6XmjqfogqH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ub/kuJznu7Tor7rnlLXlmajmnInpmZDlhazlj7jkuLrigJz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vvIzkuJPkuJrku47kuovpq5jnq6/okaHokITphZLmgZLmuKnlgqjol4/mn5z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orr7orqHkuI7liLbpgKDjgII8L3A+PHA+6IeqMjAxMOW5tOWIm+eri+S7peadpe+8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Uk/kuIDnm7TlsIbmtojotLnogIXnmoTpnIDmsYLkuI7kvZPpqozmlL7lnKjpppb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qflk4Hlk4HotKjlkozllYbkuJrkv6HoqonvvIzpgJrov4flrozmlbTnmoRJU0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rqHnkIbkvZPns7vvvIznoa7kv53mr4/kuIDlj7DphZLmn5zpg73mmK/igJzphZLnqpbn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sr7lk4HjgILmiYDmnInkuqflk4HlnYfpgJrov4flpJrpobnlm73pmYX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g73ogJflj4rnjq/kv53nrYnmnYPlqIHmtYvor5XlkozorqTor4HvvIznlY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yMOWkmuS4quWPkei+vuWbveWutuWSjOWcsOWMuu+8jOS5neW5tOadpeWQkeWFqOeQ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H5Liq54ix6YWS55So5oi35o+Q5L6b5LqG6auY5ZOB6LSo55qE5YKo6YWS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WOhuW5tOadpe+8jFZJTk9QUk/lnKjnoJTlj5HjgIHnrqHnkIbjgI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Ynnjq/oioLmjIHnu63liqDlpKfmipXlhaXjgIIyMDE2LTIwMTjlubTvvIxWSU5PUFJ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V5YWl5LiK5Y2D5LiH5YWD55So5LqO5Lqn5ZOB56CU5Y+R77yM5LiO5aSa5omA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+l5ZCN6Zmi5qCh5byA5bGV6ZW/5pyf56eR56CU5ZCI5L2c44CC5ZCM5pe26YCa6L+H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K+55uK6aG+6Zeu5YWs5Y+45a6e5pa95LyB5Lia5YaF6YOo57K+55uK5YyW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6K+35YWo55CD55+l5ZCN5a6h6K6h5YWs5Y+45L+d6Zqc5LyB5Lia5ZCI5rOV5pyJ57u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IGY6K+35LiT5Lia5ZOB54mM566h55CG5YWs5Y+45pW05ZCI5ZOB54mM5Lyg5pK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44CCPC9wPjxwPjIwMTnlubTvvIzlnKjnu4/ov4fnu4boh7TnmoTluILlnLrosI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Jzlr4bnmoTluILlnLrliIbmnpDlkI7vvIxWSU5PUFJP5ZCv5Yqo5YWo5paw5ZOB54mM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TgeeJjOaImOeVpe+8jOS7peKAnOmFkueqlue6p+mFkuafnOKAneS4uuS6p+WTge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OaXtuaOqOWHuuKAnGNoZWVycyBmb3IgbGlmZeKAneeahOWTgeeJjOWuo+S8o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Amui/h+axh+iBmua1t+WGheWklueahOS4k+S4mueglOWPkeWboumYn++8jOS7p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m+eahOi0qOmHj+agh+WHhuOAgeabtOS8mOiJr+eahOS6p+WTgeWTgei0qO+8j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iOi0ueiAheaPkOS+m+abtOaXtuWwmuOAgeabtOiKguiDveOAgeabtOmdmemfs+OAgea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OWFqOaWsOKAnOmFkueqlue6p+KAnemFkuafnOOAgjwvcD48cD5WSU5PUFJP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4oCc5Lit5Zu95Yi26YCgMjAyNeKAneeahOWbveWutuaImOeVpe+8jOWQke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KAnOS4reWbveWTgeeJjOKAneW0m+i1t+eahOS/oeWPt++8jOenieaJv+KAnOmFkueq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iDveOAgeeyvuW3pee6p+WTgei0qOOAgea2iOi0uee6p+S7t+S9jeOAgeS4uueUqOa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WlveeUn+a0u+KAneeahOWTgeeJjOeQhuW/te+8jOefouW/l+aIkOS4uuWFqOeQ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CqOiXj+mihuWfn+acgOS4k+S4mueahOWItumAoOWVhuWSjOacgOWPl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i1lueahOmFkuafnOWTgeeJ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3Budmlub3AtMzkyMzI4Lmh0bWwiPmh0dHBzOi8vZHFjbS5uZXQvd2VuYW4vd3Bu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Mzky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F3976567783177858736276AD6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