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2:2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E2776A0044B80115CCC0F6A3D626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E2776A0044B80115CCC0F6A3D626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05FUk88L3A+PC9mb250PjwvY2VudGVyPjxw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g+mYgOmXqOWni+W7uuS6jjE5ODblubTvvIzlt6XljoLkvY3kuo7lm73lrrbmlLnpnan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moTliY3msr/vvIzntKDmnInmuKnlt57igJzlsI/mtabkuJzigJ3ov5nnp7DnmoTigJ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7XpmIDkuYvkuaHigJ3igJTigJTnk6/ljJfplYfjgILljoLljLrntKfpnaAxMDTlm73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pgrvmuKnlt57lm73pmYXmnLrlnLrjgIHpvpnmub7lm73pmYXpm4blm6LnrrHnoIH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ZfmjqXmuKnlt57ngavovabnq5nlj4rlrqLov5DkuK3lv4PjgII8L3A+PHA+55Ov55CD6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iv5rip5bee5Zyw5Yy66L6D5pep5LiT5Lia55Sf5Lqn55CD6ZiA55qE5Y6C5a62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6Ieq5Yib5bu65Lul5p2l77yM4oCc55Ov55CD4oCd5Lq65bCx5LiA55u05r2c5b+D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CD6ZiA55qE5LiT5Lia56CU56m244CB5byA5Y+R5ZKM55Sf5Lqn77yM5ZCM5pe2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Y+W5Zu95YaF5aSW5YWI6L+b5oqA5pyv77yM5a+555CD6ZiA55qE5YaF6YOo57uT5p6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6YO96L+b6KGM5LqG5aSa6aG55pS56L+b77yM5byA5qC55o2u5aSa5bm05p2l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e6Le15byA5Y+R5LqG5LiA57O75YiX54us5YW354m56Imy55qE5paw5Lqn5ZOB44C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qn5ZOB5bey6L6+5LiJ5Y2B5aSa5Liq5Z6L5Y+377yM6L+R5Y2D56eN6KeE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ul5p2l77yM4oCc55Ov55CD4oCd5Lq65aeL57uI5rOo6YeN56eR5oqA77yM5Lu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s77yM5oqK6LSo6YeP566h55CG5L2c5Li656ys5LiA55uu5qCH77yM5oqV5YWl5L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qE5Lq65Yqb44CB54mp5Yqb5p2l5oyB57ut5LiN5pat55qE5a6M5ZaE5ZKM5pS56L+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LSo5L+d5L2T57O744CC6L+R5bm05Y+I6YCa6L+H5LqGSVNPOTAwMeOAgUFQSeOAg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96ZmF6LSo6YeP5L2T57O76K6k6K+B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vbmVyby00MDY1NDUuaHRtbCI+aHR0cHM6Ly9kcWNtLm5ldC93ZW5hbi9vb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0MDY1N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E2776A0044B80115CCC0F6A3D626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