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3E45440EFDC9120592F8E047F4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3E45440EFDC9120592F8E047F4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uDSEVOR0J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li4PogqHku73miJDnq4vkuo4yMDA15bm077yM5YWs5Y+45Li76KaB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eD5py66L+b5rCU57O757uf5Y+K6YWN5Lu277yM5YW35L2T5YyF5ous5rG96L2m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6YCa55So5py65qKw55So6L+b5rCU57O757uf5Y+K54eD5rK56JK45Y+R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ZKM6YWN5Lu244CC5oGS5YuD54m15aS06LW36I2J5pGp5omY6L2m5ZKM6L275L6/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6m65ruk5Zmo6KGM5Lia5qCH5YeG77yM5piv5Lit5Zu95YaF54eD5py6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6S5aS05YW15LyB5Lia77yM5Zu95a625LiT57K+54m55paw4oCc5bCP5beo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Zu95a626auY5paw5oqA5pyv5LyB5Lia77yM5rWZ5rGf55yB6ZqQ5b2i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yB5Lia44CC5oGS5YuD5oqA5pyv56CU5Y+R5Lit5b+D6KKr6K6k5a6a5Li6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B5Lia56CU56m26Zmi44CB5rWZ5rGf55yB5LyB5Lia5oqA5pyv5Lit5b+D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uY5paw5oqA5pyv56CU56m25byA5Y+R5Lit5b+D77yM5YWs5Y+45a6e6aqM5a6k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6k5Y+v5aeU5ZGY5Lya6K6k5Y+v77yIQ05BU+iupOivge+8ieOAguaBkuWLg+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a1meaxn+WPsOW3nuOAgeW5v+S4nOaxn+mXqOOAgemHjeW6humTnOaige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3nuWbm+Wkp+eUn+S6p+WfuuWcsO+8jOWHreWAn+W8uuWkp+eahOaKgOacr+egl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S8mOi0qOeahOS6p+WTge+8jOaBkuWLg+iCoeS7veacjeWKoeS6juS8l+Wkm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RqeaJmOi9puOAgemAmueUqOacuuaisOihjOS4mueahOefpeWQjeWTgeeJj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XpeS6p+OAgeemj+W7uuWllOmpsOOAgeW5v+axveOAgeW5v+iPsuWFi+OAgeWQi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RnuOAgeavlOS6mui/quOAgemVv+WfjuOAgeS4gOaxveOAgeWMl+axveOAgeS4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xvemAmueUqOS6lOiPseOAgeelnum+meOAgeacrOeUsOOAgembhemprOWTiOOAgemT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p+mVv+axn+OAgeaYpemjjuaOp+iCoeOAgeWOpumXqOWOpuadj+OAgemSseaxn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tOOAgemahumRq+WunemprOOAgeWul+eUs+OAgeWKm+W4huOAgeWvjOS4luWNjuet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GheWkluefpeWQjeS8geS4muedgOS/neaMgemVv+acn+eos+Wumueah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ZpOatpOWklu+8jOaBkuWLg+iCoeS7veWcqOa3seiAleS4u+iQpeS4muWKo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i/mOW8gOWni+mAkOatpea2iei2s+Wkp+WBpeW6t+mihuWfn++8jOaOqOWH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eWSjOiDveadgOeBreWGoOeKtueXheavkueahOepuuawlOa2iOavkuWZqOais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Dnm7Toh7Tlipvkuo7msb3ovabov5vmsJTns7vnu5/jgI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brmu6TlmajjgIHnh4Pmsrnokrjlj5HmsaHmn5PmjqfliLbns7vnu5/nrYn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noJTnqbbvvIzkuqflk4HmgKfog73ovr7liLDkuoblm73lhoXlhYjov5v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iaGVuZ2JvLTY5Nz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JoZW5nYm8tNjk3M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3E45440EFDC9120592F8E047F4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