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1FDDEC00D13646E866D91E6C43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1FDDEC00D13646E866D91E6C43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LWbTyYjMDM5O3Nhe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hazlj7jmiJDnq4vkuo4xOTk35bm077yM5Li76KaB55Sf5Lq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eo+ezu+WIl+WItuWTgS/lsbHmpYLns7vliJfliLblk4HlkozpuKHpuK3nhp/ogo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Lblk4HvvIzml5fkuIvmi6XmnInplb/mgJ0v5aWl6LWbL+aBi+S4ium4reetieWTgeeJ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sbHkuJzmu6jlt57lgaXmup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lnLDlpITmuKTmtbfmub7ljZflsrjvvIzlsbHkuJznnIHmu6jlt5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JbljLrlooPlhoXjgILmsr7ljJbmmK/nn6XlkI3nmoTigJzkuK3lm73lhqzmnqP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qPmnpfpgY3luIPvvIzmtbflsrjnur/plb/vvIznlJ/mgIHnjq/looPlpb3vvIw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Zu95Yqh6Zmi6K6k5a6a5Li64oCc6buE5rKz5LiJ6KeS5rSy6auY5pWI55Sf5o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S66IyD5Yy64oCd5Lit55qE4oCc57u/6Imy5p6c6JSs5Yy64oCd44CB4oCc55Sf5oCB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Yy64oCd44CB4oCc55Sf5oCB5riU5Lia5Yy64oCd44CCPC9wPjxwPu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flubQxMOaciO+8jOaYr+aMieeFp+eOsOS7o+S8geS4muWItuW6pue7hOW7uueahOe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i0qOeahOiCoeS7veWItuS8geS4muOAguacrOS8geS4muS4u+imgeeri+i2s+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S6p+WTgeWwj+aeo+OAgeWGrOaeo+OAgeWxsealguS7peWPiuinhOaooeW6nuWkp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reWFu+auluetiei1hOa6kO+8jOeUn+S6p+OAgeWKoOW3peaeo+ezu+WIl+WItuWTg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uezu+WIl+WItuWTgeWSjOm4oem4reeGn+iCieezu+WIl+WItuWTgeOAgu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KAnOmVv+aAneKAneOAgeKAnOWlpei1m+KAneOAgeKAnOaBi+S4ium4reKAneS4i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DEwMOWkmuS4quiKseiJsuWTgeenjeOAgjwvcD48cD7nm67liY3vvIzlhazlj7j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jAwMDDlubPmlrnnsbPvvIzlu7rnrZHpnaLnp680MDAwMOW5s+aWueexs+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IxODDkuIflhYPvvIzotYTkuqfmgLvlgLwxLjjkur/lhYPvvIzogYzlt6U4NT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mnInkuZ3kuKrnlJ/kuqfovabpl7TlkozkuIDkuKrkuIflkKjlhrflupPjgI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mnKzlnLDljLrovoPlpKfnmoTlhpznibnkuqfnsr7liqDlt6X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5YWs5Y+45oiQ56uL5Lul5p2l77yM5Lqn5ZOB6ZSA5ZSu5biC5Zy66IyD5Zu0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5biC5Zy65Lu96aKd6L+e5bm05aKe6ZW/77yM5ZOB54mM55+l5ZCN5bqm5ZK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pel55uK5o+Q6auY77yM5Lqn5ZOB6ZSA6YeP5aKe6ZW/6L+F6YCf44CC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5Yy65Z2H5b2i5oiQ56iz5Zu644CB5YGl5YWo55qE5biC5Zy66ZSA5ZSu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W5biC44CB55yB5Lya5Lul5LiK5Z+O5biC5Z2H5pyJ6ZSA5ZSu77yM5Zyw57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46H6L6+5YiwODAl5Lul5LiK77yM57uP5rWO5Y+R6L6+55qE5Y6/57qn5Z+O5bi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H5Lmf6L6+5Yiw5LqGMzAl5Lul5LiK77yM5p6j5Yi25ZOB44CB5bGx5qWC5Yi2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GF5YWo5Zu95YmN5YiX44CCMjAxNeW5tOWFrOWPuOS4juaVmeiCsumDqOebtOWxn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eCueWkp+WtpuOAgeWbveWutuiCieWItuWTgeWKoOW3peS4jui0qOmHj+WuieWF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aehOKAlOKAlOKAnOWNl+S6rOWGnOS4muWkp+WtpuKAnee7k+aIkOS6p+Wtpuegl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S8meS8tO+8jOa3seWFpeaOqOi/m+S6p+WTgeeglOWPkeWSjOWIm+aWs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agh+WHhueglOWPkeWSjOWunumqjOWfuuWcsO+8jOW5tuWQiOS9nOaOqOWHuu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KAnOaBi+S4ium4reKAneS8kemXsum4reiCieezu+WIl+S6p+WTg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Izml7bkuZ/plIDlvoDnvo7lm73jgIHoi7Hlm73jgIHliqDmi7/lpKf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ml6XmnKzjgIHpn6nlm73jgIHlj7Dmub7jgIHpppnmuK/nrYnkuozljYHlh6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I8L3A+PHA+5p6j5ZKM5bGx5qWC5Yi25ZOB55qE5Li75paZ5piv5Yac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65L+d6Zqc5Y6f5paZ55qE6LSo6YeP5ZKM5L6b5bqU77yM5oiR5Lus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YWs5Y+4K+WfuuWcsCvlhpzmiLfigJ3nmoTkuqfkuJrljJbnu4/okKX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ku47ljp/mlpnmipPotbfvvIzku47np43mpI3mipPotbfvvIzku47lhpzmiLfmipP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nKzlnLDlsI/mnqPjgIHlhqzmnqPkuLvkuqfljLrlj4rmvY3lnYrlsbHmpYLkuL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nq4vkuobkuIfkuqnnlJ/kuqfln7rlnLDjgILop4TojIPljJbnp43mpI3vvIzku4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pPotbfvvIzku47np43mpI3ov4fnqIvlhaXmiYvvvIzlnKjoi5fmnKjpgInmi6nvvIz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Jblrablk4Hph4fotK3jgIHllrfmtJLjgIHnlKjph4/ku6Xlj4rlmajlhbflkozlup/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qHnkIbnrYnmlrnpnaLvvIzlhajpg6jmjInnhadHQVDmoIflh4bov5vooYzop4TojI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Lku47ogIzkvb/kuqflk4HotKjph4/lvpfliLDkuobln7rnoYDmgKfkv53pmp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vvIzlhazlj7jku47kurrlipvjgIHnianlipvjgIHotKLlipvkuI3mlq3liq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7rlnLDlu7rorr7nmoTmipXlhaXvvIzkv4Pov5vlhpzlia/kuqflk4HnmoTlop7lgL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lYjvvIzluKbliqjkuoblvZPlnLDnu4/mtY7nmoTov4XpgJ/lj5HlsZXvvIzlj5b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nu4/mtY7mlYjnm4rlkoznpL7kvJrmlYjnm4rjgII8L3A+PHA+6bih6bit6IK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6f5paZ5YWo6YOo5p2l6Ieq5LqO4oCc55Sf5oCB55Wc54mn5Yy64oCd6Ieq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W75q6W5Z+65Zyw5ZKM546w5Luj5YyW5bGg5a6w5bel5Y6C77yM5YWo56iL6L+95rq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uR5rWL44CC546w5a6w55u06YCB77yM5LiN6ZyA5Ya35Ya777yM56eR5a2m6aKE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O56bKc5Yi244CC6YeH55So5LiK562J5aSp54S25qSN54mp6aaZ6L6b5paZ77yM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7K+6L6j57K+77yM5YGl5bq36Ieq54S244CC546w5Luj5YyW6auY5qCH5YeG55qE5YWo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YeA5YyW6L2m6Ze077yM5YWI6L+b6K6+5aSH77yM56eR5a2m5bel6Im677yM5LiT5bG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CP5piO55Sf5Lqn77yM6L6D5aSn56iL5bqm55qE5L+d6Zqc5LqG5Lqn5ZOB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5YGl5bq344CB576O5ZGz5LiO6JCl5YW744CCPC9wPjxwPuWBpea6kO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KAnOivmuWunuWuiOS/oeKAneS4uueri+S8geS5i+acrO+8jOS7peKAnOWPkeWxl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oeeMruekvuS8muKAneS4uuW3seS7u++8jOWvueekvuS8muOAgeWvueihjOS4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iOi0ueiAhemrmOW6pui0n+i0o++8jOWdmuaMgeKAnOawkeS7pemjn+S4uuWkqe+8jO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S4uuWFiOKAneeahOmBk+W+t+W6lee6v++8jOWdmuaMgeS4jeaHiOeahOS4uu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WBpeW6t+S8mOi0qO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Nvc2F5LTcxODk4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b3NheS03MTg5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1FDDEC00D13646E866D91E6C43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