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48030F200AF800143CE541E5F1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48030F200AF800143CE541E5F1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a6d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jaHlrp3lrp3kupLogZTnvZHkv6Hmga/mnI3liqH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55bm0NeaciDMw5pel77yMMjAxNOW5tOiiq+iupOWumuS4u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WFrOWPuOi/kOiQpeeahOWNoeWuneWunee9keerme+8iHd3dy5jYXJkYmFv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e+8ieaYr+WbveWGheS6kuiBlOe9kemHkeiejeS/oeaBr+acjeWKoemihuWfn+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veWGhemHkeiejeS6p+WTgeaQnOe0ouWSjOacjeWKoeW5s+WPsO+8jOS4muWKo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oeeUqOWNoeOAgei0t+asvuOAgeeQhui0ouetieOAguWFrOWPuOS6jjIwMTXlubQxMeac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lip/nmbvpmYbmlrDkuInmnb/vvIzogqHnpajku6PnoIHvvJo4MzM5MD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d5a6d5Yet5YCf5a+55LqS6IGU572R6YeR6J6N5pyN5Yqh55qE5rex5Yi7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+55Lqn5ZOB5ZKM5pyN5Yqh55qE5LiN5pat5Yib5paw5ZKM5LyY5YyW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i5oi355qE6auY5bqm6K6k5ZCM77yM5piv5pCc54uQ572R44CB5YWo5pmv572R562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YWs5Y+45qC45b+D5YaF5a655ZCI5L2c5LyZ5Ly077yM5piv5Yac5Lia6ZO2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ZO26KGM44CB5oub5ZWG6ZO26KGM44CB5bmz5a6J6ZO26KGM44CB5Lit5L+h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Y+R6ZO26KGM44CB5YWJ5aSn6ZO26KGM44CB5YW05Lia6ZO26KGM44CB5rCR55Sf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Y2O5aSP6ZO26KGM562J6ZO26KGM5o6I5p2D5ZCI5L2c5LyZ5Ly0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eWunemAmui/h+S4peagvOeahOmjjumZqeaOp+WItuS9k+ezu++8jOaVtOWQiOS6h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0t+asvuacuuaehOOAgeWIuOWVhuWSjOWfuumHkeWFrOWPuOeahOWQhOexu+mHkeie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cqOWFqOWbvTMwMOWkmuS4quWfjuW4guWFjei0ueS4uuW5v+Wkp+S6kuiBlOe9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/oeeUqOWNoeOAgei0t+asvuOAgeeQhui0ouetiemHkeiejeS6p+WTg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QnOe0ouOAgeWvueavlOOAgemTvuaOpeWQkeWvvOacjeWKoeOAgjwvcD48cD7lja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bPlj7Dlh63lgJ/pk7booYzkv6HnlKjljaHnvZHnu5znlLPor7fmnI3liqHmiJDlip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LogZTnvZHph5Hono3kv6Hmga/mnI3liqHpoobln5/vvIzlvaLmiJDni6znibnnm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jrflj5bkuI7mlbDmja7msonmt4DmqKHlvI/vvIzlu7rnq4vkuqTlj4nliKTmlq3po47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sIboh6rmnInmtYHph4/lj5jnjrDvvIzlnKjmraTln7rnoYDkuIrooY3nl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ljaHlgJ/otLfjgIHljaHnkIbotKLnmoTph5Hono3kuqflk4HmkJzntKLkuJr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jaHlrp3lrp3lsIbkvJrnu6fnu63lu7blsZXkv6HnlKjljaHkuJrliqH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lub/luqbvvIzku6Xkv6HnlKjljaHkuLrmoLjlv4PvvIzlrozlloTljaHnlLPor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gJ/otLfjgIHljaHnkIbotKLnrYnph5Hono3mnI3liqHlnLrmma/vvIzmjIHnu63mno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kv6HnlKjljaHph5Hono3nlJ/mgIHmnI3liqHpk7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iYi03NjAyMj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YmItNzYwMj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48030F200AF800143CE541E5F1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