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919F1F53391EBDBB97FD8A388D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919F1F53391EBDBB97FD8A388D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rGf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YXmsZ/ms7XkuJrmnInpmZDlhazlj7jmmK/kuJPkuJrku47kuovoh6r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LXloZ7mjpLmsaHms7XvvIzkuI3plIjpkqLmtrLkuIvmjpLmsaHms7XvvIx6d+iHq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axoeazte+8jFFX5LiN6ZSI6ZKi5r2c5rC05o6S5rGh5rO177yMZ3fnrqHpgZPlvI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7XvvIxxd+aXoOWgteWhnua9nOawtOaOkuaxoeazteetieWQhOexu+awtOazteWPiu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WTgeeUn+S6p+WSjOmUgOWUrueahOS8geS4muOAguWFrOWPuOiQveW6p+S6juWFt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emYgOS5i+S5oeKAnee+juensOeahOa4qeW3nueTr+WMl++8jOS4juW4guWMuumalO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eUrOWPsOa4qeOAgemHkeS4vea4qemrmOmAn+i0r+epv+W4guS4reW/g++8m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7hemcgDIw5YiG6ZKf6L2m56iL77yM6Iez5py65Zy65LiN5YiwMeWwj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i1hOiur+WPkei+vuOAgjwvcD48cD7kvIHkuJr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YXliIbnmoTliKnnlKjljLrln5/mgKfkuJPkuJrpm4bnvqTkvJjlir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j5Hnp5HmioDliJvmlrDjgILlpJrlubTmnaXlhazlj7jnp6/lm73lhoXmsLTms7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IHkuJrnmoTmioDmnK/jgIHkurrmiY3jgIHnrqHnkIbnrYnotYTmupDkvJjlir/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mlYjlkIjnkIbnmoTmlbTlkIjvvIzlubbovoXku6XnjrDku6PkvIHkuJr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p5Hlrabpq5jmlYjnmoTlhazlj7jnrqHnkIbkvZPliLbliLbluqbvvIzpgJrov4f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ov4XpgJ/lj5HlsZXvvIzkvp3pnaDpm4TljprnmoTnp5HmioDlrp7lipvlkoz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rqHnkIbln7rnoYDvvIzpgJrov4dJU085MDAxLTIwMDDlm73pmYXmoIflh4b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Tor4HjgILkuYXmsZ/kurrpgJrov4figJzkuJPms6jnp5HmioDmiJDlsLHmgZLku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kuJPkuJrmioDmnK/pgKDlsLHkvJjnp4Dlk4HotKjjgIHkuJPlv4PmnI3liqH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6PnopEi55qE5a6X5peo77yM5Z2a5oyB6K+a5L+h57uP6JCl77yM5Zyo5by65o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rO16ZiA6KGM5Lia5Y2g5o2u5LqG5LiA5bit5LmL5Zyw44CCPC9wPjxw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S6p+WTge+8muiHquWQuOazteOAgeiHquWQuOaOkuaxoeOAgeeri+W8j+euo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zteOAgeWNp+W8j+euoemBk+emu+W/g+azteOAgea2iOmYsuazteOAgeWkmue6p+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Wkmue6p+azteOAgemrmOWxgueUn+a0u+awtOazteOAgeaOkuaxoeazte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OkuaxoeazteOAgeawlOWKqOmalOiGnOazteOAgeeUteWKqOmalOiGnOazteOAgeej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eOAgeecn+epuuazteOAgeWPjOWQuOazteOAgeieuuadhuazteOAgeazpea1huazt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tuazteOAgea2iOmYsuaIkOWll+iuvuWkh+OAgSDml6DotJ/ljovkvpvmsLT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LXlmajmjqfliLbmn5znrYkgKFpY44CBWlfjgIFJU0fjgIFJU1fjgIFRV+OAgVl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44CBQ0RMRuOAgVhCROOAgURM44CBU0LjgIFOTOOAgUfjgIFRQlnjgIEyWOOAgUN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05rO15Y+K6YWN5aWX5Lqn5ZOB77yM5bm/5rOb55So5LqO5Yac55Sw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p2R6aWu5rC044CB5biC5pS/5bel56iL44CB55S156uZ44CB5YyW5bel44CB5rC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5+/5LyB5Lia77yM5YWs5Y+45Lul5YWI6L+b55qE6K6+5aSH5ZCI55C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5So5oi36Z2S55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mJ5LTU5MTc3Ni5odG1sIj5odHRwczovL2RxY20ubmV0L3dlbmFuL2pqYnkt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919F1F53391EBDBB97FD8A388D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