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17C823951677D46F9BDA68EA41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17C823951677D46F9BDA68EA41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bGxQ2h1c2h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e65bGx572R55Sx6buE5rKz5paH5YyW5Lqn5Lia6IKh5Lu95pyJ6ZmQ5YWs5Y+4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77yM5piv5YWo55CD5LiT5Lia55qE6Im65pyv55Sf5oCB57O757uf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572R5LiT5rOo5LqO6Im65pyv5ZOB5rWB6YCa6Kej5Yaz5pa55qGI77yM5o+Q5L6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5piT44CB5bGV6KeI5ouN5Y2W44CB5ZOB54mM6JCl6ZSA44CB5L+h5oGv5o6o5b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Y5Yi25L2c44CB572R56uZ5bu66K6+44CB6KGN55Sf5byA5Y+R44CB56eB5Lq6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6uZ5byP5pyN5Yqh44CC5bim6aKG6Im65pyv5pS26JeP44CB5oqV6LWE44CB6KO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I6LWg44CC5Lq65Lq66YO95piv6Im65pyv5a6277yM5Lq65Lq66YO95piv5pS2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PkeeOsOiJuuacr+S7t+WAvO+8jOaIkOWwseiJuuac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3NjaHVzaGEtNjk1MT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NjaHVzaGEtNjk1MTU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17C823951677D46F9BDA68EA41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