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9CD46C2CDA0AE700647C559C60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9CD46C2CDA0AE700647C559C60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z6L6J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ibPovonpl6jnqpfmnInpmZDlhazlj7jmmK/kuIDlrrbkuJPkuJ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liLbkvZzph5HliJrnvZHpmLLnm5fnurHnqpfjgIHljavnlJ/pl7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HpmLPlj7DljqjmiL/mjqjmi4npl6jjgIHooaPmn5znp7vpl6jjgIHpmpTng6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53pl6jnqpfjgIHlsIHpl63pmLPlj7DnqpfjgIHpmLPlhYnmiL/jgIHpk53mnKj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nurHpl6jnurHnqpfjgIHpk53lkIjph5Hpl6jnqpfnrYnln7rnoYDlu7rmn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zlj7jmnKznnYDotKjph4/oh7PkuIrvvIzor5rkv6Hoh7PkuIrvvIzku6XkvJjlv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rozlloTnmoTllK7lkI7mnI3liqHlj4rlkIjnkIbnmoTku7fmoLzmnaX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kv6HotZbkuI7mlK/mjIHjgILmhL/lkIjkvZzlj4zotaL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vvIzlhbHliJvovonnhYzjgII8L3A+PHA+5Y2X5Lqs5biC5Yy65Y+K6ams6Z6N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Gf44CB5oms5Lit44CB5Y+l5a6544CB5Li56Ziz44CB5rqn6Ziz562J5Zyw5YWN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WL6YeP77yM6K6+6K6h77yM5a6J6KOF77yM5ZSu5ZCO77yM5YW25LuW5Zyw5Yy6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IGU57O744CC5YWs5Y+45aeL57uI5Z2a5oyB6LSo6YeP6Iez5LiK77yM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7uP6JCl55CG5b+177yM5Yqb5LqJ5YGa5Yiw5pu05aW955qE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pS+5b+D77yM5pa95bel5a6J5b+D77yM5L2/55So6aG6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GxjLTg2NTk2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bGMtODY1O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9CD46C2CDA0AE700647C559C60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