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18CFCD4A90424D7D49729F3CF5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8CFCD4A90424D7D49729F3CF5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BT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C85bCU5rG96L2m6YeR5bGe5Yi25ZOB5pyJ6ZmQ5YWs5Y+45aeL5bu65LqO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77yM5oC76YOo5L2N5LqO5LiK5rW36Z2Z5a6J5Yy65bq35a6B6LevMjflj7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5HlsZ7vvIjmsb3ovabpm7bpg6jku7bvvInliLblk4HliqDlt6XjgIHmqKHlhb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LrkuLvnmoTpq5jmlrDmioDmnK/kvIHkuJrvvIzkuLvopoHphY3lpZfkuIrmtbf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ms5Xlm73kvZvlkInkuprlkozloqjopb/lk6XlhYvlurfnrYnlhazlj7jnmoTovb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jgIHluqfmpIXjgIHmjpLmsJTnsbvph5HlsZ7lhrLljovlkoznhIrmjqXpm7bpg6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hYjlkI7orr7nq4vmrabmsYnjgIHkuIrmtbfmsZ/moaXjgIHkuLTmuK/lj4r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vvJs8L3A+PHA+5YWs5Y+45Zyo6aG+5a6i55qE56ys5LqM5pa5566h55CG5o6o5Y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by65YyW6LSo6YeP5oSP6K+G77yM55So5b+D57K+5b+D5pS+5b+D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77yM5Lqn5ZOB57K+55uK5rGC57K+4oCd55qE6LSo6YeP5pa56ZK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at6L+95rGC5Lqn5ZOB55qE6Zu257y66Zm35ZKM566h55CG5qih5byP55qE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oCd55qE6LSo6YeP55uu5qCH5ZKM4oCc6K+a5L+h5Li65pysIOWPkeWxleS4uue6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rqHnkIYg5bSH5bCa5Y2T6LaK4oCd55qE5rK75Y6C5pa555Wl44CC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rW36LSo6YeP5L2T57O75a6h5qC45Lit5b+D77yIU0FD77yJUVM5MDAw5ZK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YWs5Y+477yIVMOcVu+8iVZEQTYuMeOAgUlTTzkwMDHvvJoyMDAw5ZKMSVNPIF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A56LSo6YeP5L2T57O755qE56ys5LiJ5pa56K6k6K+B5ZKM6LSo6YeP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ys5LqM5pa555qE4oCcQeKAnee6p+iupOWPr+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rkuK3ot68v5YiY5Zy66Lev6Ze077yI546w5ZCN5Li65bq35a6B6Lev77yJ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paw6Lev6auY5p625ZKM5rKq5ZiJ6auY6YCf5YWs6Lev77yM5Lqk6YCa5L6/5o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sOiBjOW3pTE5MOS6uu+8jOS4k+S4muW3peeoi+aKgOacr+S6uuWRmDE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ODAwMG0y77yM55Sf5LqnNDAwMG0y77yM5Li76KaB5Yqg5bel5Yi26YCg6K6+5aSH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hbPplK7mjqfliLbmtYvph4/orr7lpIc15Y+w77yM5bm05Lqn5YC8NzA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29hbC05NjQ5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2FsLTk2NDk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8CFCD4A90424D7D49729F3CF5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