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4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A837897EDD3511D48B486B7353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A837897EDD3511D48B486B7353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7Gz56m66Ze06K6+6K6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IjogqXluILlh6DnsbPnqbrpl7Torr7orqH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pl6jkuLrphZLlupfjgIHkvJrmiYDjgIHmoLfmnb/miL/jgIHllK7mpbzkuK3lv4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lqLHkuZDpobnnm67lj4rlkITnp43lsZXnpLrnqbrpl7TvvIzmj5DkvpvlrqT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4Xkv67orr7orqHjgIHlrqTlhoXlpJbova/oo4XpmYjorr7orr7orqHjgIH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o4XluIPnva7mkYblnLrnrYnkuJrliqHnmoTorr7orqHlhazlj7jjgILlhazlj7j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plIDllK7kuLrkuIDkvZPvvIzmsYfogZrkuobooYzkuJrlkIT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vvIzorr7orqHkurrlkZjnmoblh7roh6rkuo7lkITpq5jnrYnpmaLmoKHlrq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iJblu7rnrZHnsbvlj4roibrmnK/nsbvkuJPkuJrvvIzlhbflpIflpJrlubT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kuLvliJvkurrlkZjku47kuovor6XooYzkuJrlt7LljYHkvZnlubTov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eq5oiQ56uL5Lul5p2l77yM5LiO5LyX5aSa5LyB5Lia5Y+K5bu656uL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CI5L2c5YWz57O777yM5Li76KaB5ZCI5L2c55qE5LyZ5Ly05pyJ77ya5LiA6Le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WS5bqX44CB5pu85pav6aG/5YGH5pel6YWS5bqX44CB5Lic5pa55piO54+gS1RW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6YWS5bqX44CB5aaC5a626YWS5bqX44CB5qC85p6X6LGq5rOw6YWS5bqX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YWS5bqX44CB5ZCO5YWD6YeM5rSS5bqX44CB6KeG6YeO6aOO5bCa6YWS5bqX44CB5Lmd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Li76aKY6YWS5bqX44CB6L6j54Ku54Gr6ZSF44CB5pml5rGf5pil6YWS5bqXIOOAgeae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utOmFkuW6l+OAgeW3oua5lua4lOadkeet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xranNqLTYyNTc2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a2pzai02MjU3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A837897EDD3511D48B486B7353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