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63401EE193641843130FE190D1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63401EE193641843130FE190D1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YCa6YCa5L+hbGV0ZW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iLkuZDpgJrpgJrkv6EiIOWIm+W7uuS6jjE5OTLlubQz5pyI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JCl6ZSA44CB5pyN5Yqh5Li65LiA5L2T55qE5L+h5oG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2R57uc5Z+656GA6K6+5pa955qE6IKh5Lu95Yi25LyB5Lia44CCPC9wPjxwP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S4iua1t+W4guadvuaxn+W3peS4muW8gOWPkeWMuuadvumXtei3rzUwMOWP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UwMDAw5bmz5pa557Gz77yM546w5pyJ5bu6562R6Z2i56evNeS4h+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m+ebruWJje+8jOWFrOWPuOaAu+i1hOS6pzQuNzXkur/lpJrlhYPvvIzlkZjlt6X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kuIvlsZ7lhajotYTmi6XmnInkuIrmtbfkuZDpgJrpgJrkv6HmioDmnK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jqfogqHmi6XmnInkuIrmtbfpnI3mma7lhYnpgJrkv6H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mvK/msrPor5rlkoznp5HmioDmnInpmZDlhazlj7jjgIHkuIrmtbflhYnnjrrpg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nInpmZDlhazlj7jjgILkuqflk4Hopobnm5bkuobpgJrkv6HphY3nur/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rkv6Horr7lpIflj4rlmajku7bjgIHmlbDmja7pgJrkv6Horr7lpIfjgIHlrr3luK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Jrkv6Horr7lpIfnrYnpoobln5/jgILlnKjlhajlm70zMeS4quecgeOAgeiHquayu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i+luW4guiuvueri+S6humUgOWUruWSjOacjeWKoeacuuaehOOAgjwvcD48cD7kuZD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mmK/lm73lhoXovoPml6nov5vlhaXpgJrkv6Hln7rnoYDorr7mlr3poobln5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lpIfljoLllYbvvIzmiYDmnInkuqflk4HlnYflrp7njrDoh6rkuqfvvIzkuqflk4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ub/nlLXjgIHnlLXlipvjgIHlhpvkuovljZXkvY3nrYnkuJPnv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zplIDmrKfnvo7jgIHkuJzljZfkuprnrYnlnLDlj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0dHhsZXRlLTMyNDU2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0dHhsZXRlLTMyNDU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63401EE193641843130FE190D1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