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0:4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E67BDC1B383574B7F44A465B7B4F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E67BDC1B383574B7F44A465B7B4F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aSp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u4TlsbHluILlnKPlpKnoo4XppbDlt6XnqIvmnInpmZDlhazlj7jkvY3kuo7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lsbHluILlsa/muqrljLrvvIzlhazlj7joh6rmiJDnq4vkuYvml6Xotbfku47kuo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jgIHliKvlooXjgIHlip7lhazmpbzjgIHllYbpk7rjgIHphZLlupfjgIHlrr7ppo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lj4rmlr3lt6XnrYnlpJrlhYPljJbmnI3liqHjgII8L3A+PHA+5YWs5Y+457uP6JCl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Lia5aSa5bm077yM56ev57Sv5LqG5Liw5a+M55qE6KOF6aWw57uP6aqM77yM5rGH6Zu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56KOF6aWw6KGM5Lia57K+6Iux77yM5Zyo6buE5bGx5Y+K5ZGo6L656KOF6aWw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6YeM5Yet5YCf6auY6LSo6YeP44CB6auY5oCn5Lu35q+U6ICM6Ze75ZCN77yb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L+h6KqJ5ZKM5ZGY5bel5LiN5oeI55qE5Yqq5Yqb77yM5L2/5b6X5YWs5Y+4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rex5rex5omO5qC55bm/5aSn5raI6LS56ICF5b+D5Lit77yM5bm25oiQ5Yqf55qE5qCR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5qE5b2i6LGh44CCPC9wPjxwPuWco+WkqeWni+e7iOWdmuaMgeS7pe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axguWSjOa7oeaEj+S4uuaguOW/g++8jOS4gOebtOenieaJv+KAnOi0qOmHj+S4uuW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iqieS/nemanOKAneeahOe7j+iQpeeQhuW/te+8jOW5tuS4lOWni+e7iOWdmuaMge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ivmuS/oeOAgeWTgei0qOOAgeWGhea2teS4uuacjeWKoeeQhuW/te+8jO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Oeyvue+juOAgeWTgei0qOOAgeWGhea2teOAgeWFt+acieWIm+mAoOWKm+eahOepuumX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S4uuWuouaIt+aPkOS+m+i+g+Wkp+eahOS7t+WAvOWbnuaKpeOAgjwvcD48cD7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Dnq4vku6XmnaXlp4vnu4jnp4nmib/vvJrigJzpob7lrqLoh7PkuIrvvIzlk4HotK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igJ3nmoTljp/liJnvvIzlnKjorr7orqHkuIrms6jph43ku6XkurrkuLrmnKzvvIzmior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jq/kv53mpoLlv7XmpI3lhaXlrqTlhoXvvIzkuLrlrqLmiLfokKXpgKDkuIDkuKr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loflsYXkvY/njq/looPvvJvlnKjmlr3lt6XkuIrlnZrmjIHigJzotKjph4/pk7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lgZrkuIDkuKrlt6XnqIvnq4vkuIDkuKrlj6PnopHigJ3nmoTlk4HotKjnrqH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oibrmsYLnsr4g77yM6L+95rGC5Yib5paw44CCPC9wPjxwPuS7peacjeWKoeeVm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+8jOS7peivmuS/oeaEn+WKqOWuouaIt++8jOS7peWTgei0qOi1ouW+l+WuouaI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a2teaOqOWKqOWuouaIt++8jOaIkeS7rOeUqOaZuuaFp+OAgeaKgOiDveS4juecn+iv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eyvuWTge+8jOaKiuWuouaIt+eahOaEv+acm+WPmOS4uue+juWlveeahOeOsOWunu+8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W+rueskeingeivgeedgOWco+WkqeijhemlsOeahOaIkOmVv++8jOaEn+iwo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Wco+WkqeeahOaUr+aMge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3R6cy0zODUxODIuaHRtbCI+aHR0cHM6Ly9kcWNtLm5ldC93ZW5hbi9zdHpzLTM4NTE4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E67BDC1B383574B7F44A465B7B4F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