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0:5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52F5FF0CE0D9FAF064DB622A647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2F5FF0CE0D9FAF064DB622A647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LW3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kuIDotbfoo4XppbDlt6XnqIv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7O75ZWG5Lia56m66Ze044CB5Yqe5YWs5qW844CB5LyR6Zey5aix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a625bGF5Li65LiA5L2T55qE5LiT5Lia6KOF6aWw5YWs5Y+4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6K6+6K6h5Lq65ZGY77yM57K+5rmb55qE5pa95bel6Zif5LyN77y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57uP6aqM77yM5pyJ5a6M5pW06KeE6IyD55qE6LSo6YeP5L2T57O75ZKM5Lil6L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5ZGY77yM56eJ5om/4oCc56eR5a2m44CB6auY5pWI44CB5LiT5Lia44C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6f5YiZ77yM5omT6YCg4oCc57u/6Imy5a626KOF4oCd56m66Ze077yM55S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5oqA5pyv44CB56eR5a2m55qE6K6+6K6h44CB6K6p5oKo5ZKM5a625Lq6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OF6aWw55eF4oCd44CCPC9wPjxwPuS4gOi1t+ijhemlsOWFrOWPuOWdmuaMgeKAnO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S4iu+8jOWkqeWuoOiAjOeUn+KAneeahOe7j+iQpeeQhuW/te+8jOS4jeaWre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enkeWtpueuoeeQhu+8jOW8mOaJrOS4gOi1t+aWh+WMlu+8jOS7peKAnOi/veaxg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uouaIt+iHs+S4iuKAneacjeWKoeWul+aXqO+8jOWunueOsOKAnOWBmueOr+S/n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Im+eZvuW5tOS4gOi1t+KAneeahOaImOeVpeebruagh+OAguKAnOS4gOi1t+KAneWb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iAjOmihuWFiO+8jOKAnOS4gOi1t+KAneWboOi0qOmHj+mTuOWwseWTgeeJjO+8j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KAneWboOivmuS/oei1ouW+l+WPo+eikeOAguWIm+WuieW+vee7v+iJsuijhemls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s+eyvuW9qeWwseS4gOi1t+adp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J6cy03NzA5Lmh0bWwiPmh0dHBzOi8vZHFjbS5uZXQvd2VuYW4veXJ6cy03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2F5FF0CE0D9FAF064DB622A647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