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63C71EC94BCB0CE54A515F8C56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63C71EC94BCB0CE54A515F8C56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rGf54mp5LiaWUFPSk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iAgOaxn+eJqeS4mueuoeeQh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jgII8L3A+PHA+6ICA5rGf54mp5Lia57uP6L+H5LqM5Y2B5aSa5bm0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56ev57Sv5LqG5Liw5a+M55qE54mp5Lia566h55CG5a6e5Yqh5pON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7uP6aqM44CC5YWs5Y+4566h55CG5pyN5Yqh55qE54mp5Lia57G75Z6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5LiT5Lia5YaZ5a2X5qW844CB5pS/5bqc5Yqe5YWs5aSn5qW844CB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44CB6auY5qGj5YWs5a+T562J77yM5YWo5aeU5omY566h55CG54mp5Lia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DAw5LiH5bmz5pa557Gz44CC546w5bey5oiQ5Li66ZuG54mp5Lia5pyN5Yqh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6aG+6Zeu5ZKo6K+i44CB5qW85a6H5pm66IO9562J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oCn54mp5Lia5pyN5Yqh5LyB5Lia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aMgeWwhiLnnJ/or5rmnI3liqHvvIznsr7nu4bnrqHnkIYi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5riX6YCP5Yiw54mp5Lia5pyN5Yqh55qE5YWo6L+H56iL77yM5bm25Lul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S4uuS+neaJmO+8jOaAu+e7k+WHuuS6huS4gOWll+WFqOmd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OAiueuoeeQhuacjeWKoeagh+WHhuOAi+OAgumAmui/h+OAiuagh+WHhuOAi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SjOWunuaWve+8jOS4jeaWreinhOiMg+acjeWKoeihjOS4uu+8jOaPkOWNh+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/m+iAjOS/nemanOWFrOWPuOeahOacjeWKoeWTgei0qOiDveWkn+S4je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ahOWPmOWMluiAjOaUueWPmOOAguWfuuS6juWGmeWtl+alvOetiemrmOW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iuvuWkh+iuvuaWvem9kOWFqOWkjeadgueahOeJueeCue+8jOWFrOWPuOS7juaIk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wsemdnuW4uOmHjeinhuW3peeoi+aKgOacr+efpeivhueahOaOjOaPoeWSj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n+S8jeeahOWfueWFu++8jOWcqOmrmOWxgueJqeS4muWPiuWQhOexu+iuvuWk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Wuemdouenr+e0r+S6huS4sOWvjOeahOe7j+mqjO+8jOS/nemanOalvOWuh+S4u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iuvuWkh+iuvuaWveW+l+WIsOeyvuW/g+WFu+aKpOWSjOeJqeS4mumVv+acn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neWAvOWinuWAvOOAgjwvcD48cD7lkIzml7bvvIzlhazlj7jpgJrov4flj5HmjK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hpnlrZfmpbznrqHnkIbnmoTkuJPkuJrkvJjlir/vvIzkuI3mlq3mj5DljYf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nm67liY3lnKjkuJPkuJrlhpnlrZfmpbzjgIHmlL/lup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IHlpKflnovnu7zlkIjniankuJrnmoTnrqHnkIbog73lipvlkozmnI3liqH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lnKjlhajnnIHlkIzooYznmoTliY3liJfvvIzmiJDkuLrlhazlj7jmjIHnu6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lsZXnmoTph43opoHkv53pm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d3l5YW9qLTk0ODAwMi5odG1sIj5odHRwczovL2RxY20ubmV0L3dlbmFuL3lq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LTk0OD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63C71EC94BCB0CE54A515F8C56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