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3:1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042957D6082BF038A1DDA7A56FAD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42957D6082BF038A1DDA7A56FAD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6eR5a2m5oqA5pyv5Ye654mI56S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7kuK3lm73np5HlrabmioDmnK/lh7rniYjnpL7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mmqjnp5Hlrabmma7lj4rlh7rniYjnpL7vvInvvIzkvY3kuo7ljJfkuqzluILopb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b3nurjlnYrkuJzooZcy5Y+377yI5YyX5Lqs5paH5YyW5Yib5paw5bel5Zy6MTPlsY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3lm73np5HljY/nm7TlsZ7nmoTlm73lrrblh7rniYjljZXkvY3vvIzku6XnvJbov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YjlkITlrabnp5HkuI3lkIzlsYLmrKHnmoTnp5Hmma7lm77kuabjgIHnp5HmioDkuJP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5Hmma7mnJ/liIrkuLrkuLvopoHku7vliqHvvIzmiJDnq4vkuo4xOTU25bm044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oqA5pyv5Ye654mI56S+5pyJ6ZmQ5YWs5Y+45piv5Lit5Zu95Ye654mI56eR5pmu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6G5Y+y6ZW/44CB5ZOB56eN5aSa44CB6KeE5qih5aSn55qE5Ye654mI56S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bveenkeWtpuaKgOacr+WHuueJiOekvuaciemZkOWFrOWPuOWHuueJiOWSjOWPkei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enkeWtpuOAgeW3peeoi+aKgOacr+OAgeeUn+WRveWMu+WtpuOAgeWGnOS4muenkeaK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eUn+a0u+S7peWPiuacieWFs+ekvuS8muenkeWtpuetieaWuemdoueahOWtpu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Rl+WSjOenkeaZruWHuueJiOeJqe+8m+WHuueJiOWSjOWPkeihjOWfuuehgOaVmeiCsuWS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KgOacr+aVmeiCsuS7peWPiumrmOetieaVmeiCsueahOaVmeadkOaVmei+heWHuueJ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HuueJiOWSjOWPkeihjOWwkeWEv+enkeWtpuaVmeiCsuS7peWPiuacquaIkOW5t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JiOeJqe+8m+WHuueJiOWSjOWPkeihjOWfuuehgOenkeWtpuS4juW3peeoi+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mihuWfn+eahOW3peWFt+S5pu+8m+W8gOWxleWbvemZheWHuueJiOmihuWfn+eahO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WQiOS9nO+8m+WHuueJiOWPkeihjOOAiuefpeivhuWwseaYr+WKm+mHj+OAi+OAgeOA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Wkp+inguWbreOAi+OAgeOAiuWutueUqOeUteiEkeS4jua4uOaIj+OAi+etieenkeaZ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iuOAgjwvcD48cD7lpJrlubTmnaXvvIzkuK3lm73np5HlrabmioDmnK/lh7rniYjnpL7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j5HlsZXniYjmnYPotLjmmJPvvIzkuI7orrjlpJrlm73lrrblj4rkuK3lm73pppnmuK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lnLDljLrnmoTlh7rniYjlhazlj7jlkIjkvZzvvIzlvJXov5vlh7rniYjkuoblpKf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mma7np5HmioDokZfkvZzvvIzlkIzml7bkuZ/ovazorqnlh7rniYjkuoblpJrnp43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3lm73nibnoibLnmoTlh7rniYjnianjgILnp5Hmma7mlofljJbotYTmupDkuJrliq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vbHlk43lipvpgJDmuJDmianlpKfvvIzlrozmiJDkuobigJznp5Hmma7otYTmupDkup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gJ3lu7rorr7vvIzmib/mi4Xnp5Hmma7kuK3lm73mnI3liqHkupHpobnnm67jgIHnp5Hmm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1W6KeG5b+r6YCS6aG555uu6aG555uu44CCPC9wPjxwPue7j+i/h+aRuOe0ou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keWtpuaKgOacr+WHuueJiOekvuaciemZkOWFrOWPuDIwMTflubTmmI7noa7kuo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DlrZflh7rniYjovazlnovkuYvot6/vvIzlvIDlp4vmi5PlsZXkvKDnu5/lh7rniYj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7vvIzlnKjnp5Hmma7nvZHnu5zliqjmvKvjgIHnp5Hmma7nvZHnu5zmuLjmiI/jgIH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n7Pop4bpopHkuqflk4HlvIDlj5HmlrnpnaLlj5blvpfnqoHnoL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pna3hqc2NiLTYwMTk3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na3hqc2NiLTYwMTk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42957D6082BF038A1DDA7A56FAD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