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6B111BB95559334640E40B176A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6B111BB95559334640E40B176A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oi/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miL/nvZHmiJDnq4vkuo4yMDE25bm0NuaciDEy5pel77yM5piv55Sx5Lq/5oi/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+h5oGv56eR5oqA77yI5YyX5Lqs77yJ5pyJ6ZmQ5YWs5Y+45Li75Yqe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q5YWs5Y+444CB57uP57qq5Lq65o+Q5L6b5LqS6IGU572R5oqA5pyv5ZKM6YeR6J6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N5Yqh77yM5bm25ZCR5bmz5Y+w55So5oi35o+Q5L6b5Lmw5Y2W5ZKM56ef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6uZ44CC55uu5YmN5bey5YiG5biD5LmL5YWo5Zu96L+RMjDkuKrln47luIL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PHN0cm9uZz7nvZHnq5nlip/og73vvJo8L3N0cm9uZz48L3A+PHA+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oCU4oCU5oi/5rqQ57K+6ICV44CB5Lqk5piT6LSi5Yqh44CB5a6i5oi3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T0HjgIHlrqLmiLfokKXplIDjgIHojrflrqLlubPlj7DjgIHmlY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lK/mjIHigJTigJTnu5/kuIDlvaLosaHorr7orqHjgII8L3A+PHA+5Z+56K6t5L2T57O7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6bmw6K6t44CB6L+b6Zi26K6t44CB56eY5Lmm6K6t44CB5bqX6ZW/6K6t44CB5ZC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Luy6L6+5a2m6Zmi55+l6K+G5omL5YaM44CB57q/5LiK5Z+56K6t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aUr+aMgeKAlOKAlOezu+e7n+e7tOaKpOOAgee7n+S4gOmHh+i0reOAgjwvcD48c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K/mjIHigJTigJTlkIjlkIzmi5/lrprjgIHmnI3liqHotKjph4/nm5HnnaPjgIHmlL/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kuI7po47pmanmj5DnpLrjgIHms5Xlvovnn6Xor4bln7norq3jgII8L3A+PHA+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oCU4oCU5LiT6Zeo5Zui6Zif5LiA5a+55LiA5ZKo6K+i6L6F5a+844CB5LyY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o5bqX5byA5pS+5Y+C6KeC5a6e5Lmg44CB5oC757uP55CG5byA5pS+5pel44CB5rO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+6Zeu5Zui6Zif44CCPC9wPjxwPuS8muiuruS9k+ezu+KAlOKAlOW6l+mVv+S8m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S8muOAgeWMuuWfn+WKqOWRmOS8muOAgeaciOS8muOAgeW5tOS8muOAgeaAu+e7j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O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Z3LTYy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mdy02MjYw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6B111BB95559334640E40B176A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