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DBAC050757801FD30A5CE9A5D3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DBAC050757801FD30A5CE9A5D3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66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67ljZfmnoHnroDoo4XppbDlt6XnqIvmnInpmZDlhazlj7jmmK/ph5Hms6Xoo4X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kuIDlrrbkuJPkuJrlgZrmlbTkvZPlrrboo4XnmoToo4Xppb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t67ljZfkuIDlrrbnnJ/mraPnmoTmlbToo4Xlhazlj7jvvIHpm4boo4Xppb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mlr3lt6XjgIHmnZDmlpnphY3pgIHjgIHllK7lkI7mnI3liqHkuLr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qTlhoXlpJboo4XppbDkvIHkuJrvvJvkuLvopoHku47kuovkvY/lroXjgIHlhazl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jgIHllYbkuJrjgIHphZLlupfnrYnlnLrmiYDnmoToo4Xkv67orr7orqHlko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I8L3A+PHA+5YWs5Y+45Li75o6oNDk5MDDlj4o2OTkwMOS4pOenjeaVtOijheaoo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aVtOWQiOS6huWMheaLrOiOq+W5suWxseWcsOadv+OAgeavlOWIqeaXtuS5kO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csOadv+OAgeaWsOS4rea6kOeTt+egluOAgeW/g+a1t+S8veaHkuWunuacqOWNq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gh+WNq+a1tOetieWbveWGheS7peWPiuWbvemZheS4gOe6v+WTgeeJjOeahOS+m+i0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+8jOS8mOWMluS6huWFrOWPuOS+m+W6lOmTvu+8jOWkp+W5heW6pumZjeS9juS6h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acrO+8jOWBmuWHuuS6huS4pOS7vea3ruWNl+W4guaAp+S7t+avlOmrmOeahOaVtOij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cjeWKo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mp6c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ODQuaHRtbCI+aHR0cHM6Ly9kcWNtLm5ldC93ZW5hbi9qanpzLTk3Nzg4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DBAC050757801FD30A5CE9A5D3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