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68F3E34963D87A783C4CC12E21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68F3E34963D87A783C4CC12E21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6L+c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mbnov5znp5HmioDmnInpmZDlhazlj7jmmK9MRUTnhafmmI7kuI7mlrDog73mup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j5DkvpvllYbjgILlhazlj7jkuIDnm7TkuJPms6jkuo5MRUTllYbkuJrnhafmmI7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oh6rkuLvnn6Xor4bkuqfmnYPvvIzlhazlj7jlnKjlm73lhoXlpJ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I3liqHnvZHngrkyMOWkmuWutu+8jOe7v+iJsuiKguiDveaYr+WFrOWPuOeah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tOWKm+aJk+mAoOWFt+acieW4guWcuuernuS6ieWKm+eahOS8mOi0qOS6p+WTg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OS6uueahOS4gOi0r+i/veaxguOAgjwvcD48cD7lhazlj7jojrflvpfkuoblpJrpob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JPliKnvvIzlhYjlkI7pgJrov4fkuoboioLog73orqTor4HjgIEzQ+iupOivgeOAgUN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RU1D6K6k6K+B44CBVUzorqTor4HjgIFGQ0PorqTor4Hku6Xlj4pJU085MDAxO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kvZPns7vorqTor4HjgILnjrDkuLrmt7HlnLPluIJMRUTkuqfkuJrogZ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/kvJrplb/ljZXkvY3vvIzlubblj5blvpfkuobkuK3lm73otKjph4/lk4HniYz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Hlj5HnmoTlk4HniYzojaPoqonor4HkuabjgILlhazlj7joh6rkuLvnoJTlj5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blvpfkuJPliKnnmoRMRUTnurrnu4fkuJPnlKjnga/lsZ7lm73lhoXpppbliJ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p6PlhrPkuobnurrnu4fooYzkuJrlr7lMRUTnga/lhbfnmoTnibnmror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5a2otODA1NjA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rai04MDU2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68F3E34963D87A783C4CC12E21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