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D12F07641081137CA9F5752F8F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D12F07641081137CA9F5752F8F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YK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rofpgqbnurrnu4fnp5HmioDmnInpmZDlhazlj7jkuo4yMDEy5bm0N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emj+a4heWKn+iDveWMuu+8jOaYr+S4gOWutumdouWQkeWFqOeQg+W4guWcuu+8jO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7h+mAoOOAgeafk+aVtOS4uuS4gOS9k+eahOWMlue6pOmdouaWmeecgee6p+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S6p+S8geS4muOAguWFrOWPuOazqOWGjOi1hOmHkTIuOOS6v+WFg++8jOaAu+aKlei1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5Lq/5YWD77yM5Y2g5Zyw6Z2i56evNDAw5L2Z5Lqp77yM546w5pyJ5ZGY5belNz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rmOi1t+eCueW8gOWxgO+8jOmrmOagh+WHhuaOqOi/m+OAguWFrOWPuO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eis+OAgeiKguiDveOAgeeOr+S/neeQhuW/te+8jOW8lei/m+W+t+WbveOAg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peacrOetieWbveWGheWkluWFiOi/m+eahOeUn+S6p+iuvuWkh++8jOaYr+Wbve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HquWKqOWMlueoi+W6pumrmOOAgeeyvuehruW6puaOp+WItumrmOeahO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edgOWKm+aJk+mAoOS4lueVjOWJjeWIl+eahOWMlue6pOmdouaWmeS8mOi0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jwvcD48cD7li4fnq4vmva7lpLTvvIzkvZzkuLrnjrDku6PljJbnmoTnurr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lnZrmjIHliJvmlrDpqbHliqjvvIzkuI7lhajnkIPmn5Pmlpnlt6j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nuqTnv5jmpZrnrYnlvIDlsZXmiJjnlaXlkIjkvZzvvIzkuLvopoHnlJ/kuqf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oo4XjgIHlhoXooaPlj4rlpbPmgKfml7boo4XnrYnpq5jmoaPljJbnuqTnsb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uLrlrqLmiLfmj5DkvpvlgaXlurfjgIHnjq/kv53jgIHmtYHooYznmoTlvLnmgK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kuJPkuJrlip/og73mgKfpnaLmlpnnrYnkuqflk4HvvIzluKbpoobnjrDku6Pnurr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5HlsZXvvIzmmK/lhajnkIPlrqLmiLfkv6HotZbnmoTlkIjkvZzkvJn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ms5biG4oCc5rW35Lid4oCd77yM56C05rWq6L+c6KGM44CC5YWs5Y+45oqi6KGM4oCc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tbfkuIrkuJ3nu7jkuYvot6/moLjlv4PljLrigJ3lj4rigJzmtbfkuIrnpo/lt5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5HlsZXmnLrpgYfvvIzliqDlv6vono3lhaXigJzkuIDluKbkuIDot6/igJ3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m73lhoXlkozljbDlsLzjgIHmn6zln5Tlr6jjgIHmlq/ph4zlhbDljaHjgIHlrZ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otorljZfnrYnlm73lrr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ia2otNTEzNjYzLmh0bWwiPmh0dHBzOi8vZHFjbS5uZXQvd2VuYW4veWJrai01MTM2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D12F07641081137CA9F5752F8F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