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E30775F17B7CBDF570A131E17C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E30775F17B7CBDF570A131E17C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+M5oGSQUZVSE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9m+WxseW4gumhuuW+t+WMuuWuieWvjOaBkuaZuuiDvemXqOeql+WItumAo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jlubTvvIzluqfokL3kuo7kuK3lm73nu4/mtY7lj5HlsZ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lub/kuJzpobrlvrfvvIzmmK/kuIDlrrbkuJPkuJr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l6jnqpfkuK3nqbrmmbrog73nmb7lj7bjgIHonILlt6LluJjnrYnpga7pmLPns7vnu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lhazlj7jjgILkvIHkuJrnjrDljaDlnLA0MDAw5bmz5pa557Gz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rrvvIzlhbbkuK3lpKfkuJPku6XkuIrlrabljoYyMOS6uu+8jOeglOWPkeaguOW/g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urrjgILlhazlj7jorr7mnInnoJTlj5HjgIHnlJ/kuqfjgIHmo4DmtYv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nrYnlrozlpIfnmoTnrqHnkIbpg6jpl6jjgII8L3A+PHA+5a6J5a+M5oGS5LyB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Sf5Lqn55S15Yqo5LiK5Y2H5byP55m+5Y+244CBIOeUteWKqOmZjeiQveW8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OAgSDmiYvliqjno4Hmjqfnmb7lj7bjgIHpga7pmLPonILlt6LluJgg44CB5pm66IO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5aSp56qX562J5Lqn5ZOB77yM5bm/5rOb5bqU55So5LqO6Zeo56qX6YGu6Ziz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6ZqU5pat44CB5Y2r5rW06YGu5YWJ77yM5ZCI5L2c6ICF6Zmk5LqG5Zu95YaF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aC5Yqg5Y2O6Zeo56qX44CB5paw5bid6LGq44CB6L2p5bC85pav44CB5YW2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pu05Y+X5Yiw5bel56iL6K6+6K6h5biI55qE6Z2S552Q5bm/5rOb5bqU55So5Lq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S5bqX44CB5Yqe5YWs5qW844CB5YWs5a+T44CB5Lya5omA5Y+K56eB5Lq6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65Y+j5Yiw5Lic5Y2X5Lqa44CB5r6z5rSy562J5Zu9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mhhZnVobi05OTk5M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ZmhhZnVobi05OTk5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E30775F17B7CBDF570A131E17C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