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5806A54F601B342872A19AC79A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5806A54F601B342872A19AC79A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Cd5YevQk9T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Y2a5oCd5Yev55S15a2Q5pyJ6ZmQ5YWs5Y+45LqOMjAw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WutuS4k+S4muS7juS6i+KAnOeJqeiBlOe9kSvmmbrmhaflgZzovabigJ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a/noazku7bnoJTlj5HjgIHnlJ/kuqfjgIHplIDllK7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XnoJTlj5HkurrlkZjljaDmr5QzOCXvvIzmlbTkvZP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sZ7ooYzkuJrliY3liJfjgILlhYjlkI7ojrflvpflm73lrrblkozmt7HlnLPlj4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mt7HlnLPlj4zova/kvIHkuJrlj4pBQUHnuqfkvIHkuJr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6XmnIk1MOWkmumhueS4k+WIqeWPiui9r+iRl+efpeivhuS6p+adg++8jO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aZuuaFp+WfjuW4guWBnOi9puW5s+WPsO+8jOaZuuaFp+WBnOi9plNhYVP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hJ/lgZzovabjgIFFVEPlgZzovablnLrns7vnu5/lj4rnianogZTnvZFMb1JhL05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L2m5qOA5Zmo562J5Lqn5ZOB77yM5Zyo5pm65oWn5YGc6L2m6aKG5Z+f5YW3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Yqb5Y+K5biC5Zy65Y2g5pyJ546H77yM5Yet5YCf5LiT5Lia55qE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b6X5Yiw5pS/5bqc44CB5a6i5oi344CB5ZCI5L2c5LyZ5Ly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iHs+S7iu+8jOWFrOWPuOS4gOebtOWdmuaMgeKAnOeUqO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nkeaKgC3orqnmr4/kuKrln47luILlgZzovabmm7TlrrnmmJPigJ3nmoTlj5HlsZ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DkuLrigJzkuK3lm73mmbrmhaflgZzovabooYzkuJrkvJjotKjmnI3liqHllY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ma/vvIzogZrnhKblrqLmiLfpnIDmsYLjgIHmjIHnu63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6XmiJDlsLHlrqLmiLfjgIHor5rkv6HlsL3otKPjgIHlhazlubPoh6rlvov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vlj5bjgIHlm6LpmJ/oh7PkuIrkuLrmoLjlv4Pku7flgLzop4L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mm7Tlpb3lnLDkuLrlrqLmiLfmj5DkvpvkuJPkuJrjgIHlv6vpgJ/lkoz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pyq5p2l77yM5YWs5Y+45bCG57un57ut5rex6ICV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K+aZuuaFp+WfjuW4guaZuuaFp+mAmuihjCtFVEPmmbrmhaflgZzovablupTnlK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iqDlpKflvJXov5vpq5jmioDmnK/noJTlj5HkurrlkZjjgIHov5DokKX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zlubbmipXmjqfkuIrkuIvmuLjlhbfmnInmvZzlipvnmoTkvIHkuJr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brmhafln47luILlgZzovabkuqfkuJrpk77vvIzpgJDmraXlrp7njrDnlL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novkvIHkuJrvvIzlkJHmmbrmhafln47luILlgZzovabnlJ/m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llYblkoxTYWFT5LqR5YGc6L2m6LWL6IO95Z6L5bmz5Y+w5YyW5LyB5Lia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tib3NrLTg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Jza2Jvc2stODAwOD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5806A54F601B342872A19AC79A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