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9F96C81178E40402A755C8B45B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9F96C81178E40402A755C8B45B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pHT0xESEVBTFRI5a+G5YWw6L6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OWiBHb2xkIEhlYWx0aOS9jeS6jue+juS4veeahOaWsOilv+WFs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mAmui/h+eyvumAieS4juicguicnOacieWFs+eahOS6p+WTgeS4uuaCqOW4p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OAgjwvcD48cD5OWiBHb2xkSGVhbHRo55qE6auY5ZOB6LSo6bqm5Y2i5Y2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qQ6Ieq6KW/5rW35bK4SGF1cGlyaea5lueahOajruael+OAgueogOe8uueahO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WFtuabtOacieS7t+WAvOOAguS7juaUtumbhuicgueuseWIsOadgui0qOi/h+a7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3peWOgu+8jE5aR09MRCBIRUFMVEjlnZrmjIHlj6rkvb/nlKjoh6rnhLb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lkozlt6XoibrjgILlp4vnu4jmnKrmt7vliqDlhbbku5bmiJD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Kr5o6I5LqIVU1G5Lya5ZGY6LWE5qC877yM5Zug5q2k6K+l5Y2P5Lya5LqO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IjpgbXlvqrmlrDopb/lhbDnmoRNUEnmlL/nrZbliLblrprkuobmm7TkuKXmoLz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oIflh4bliLbmnI3vvIzlm6DmraTmiYDmnInnmoTpuqbljaLljaHpuqboir3msYHlnY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pmYXnuq/lh4DluqblkoxnYXVyYW50ZWVz6K6k6K+B77yM57uP6K6k6K+B55qE6bq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yC6Jyc55qE5Zu96ZmF5qCH5YeG56ym5ZCI5qCH562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emdvbGRoZS02MDAw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emdvbGRoZS02MDAw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9F96C81178E40402A755C8B45B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