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E79784A1C3B6992BFB214487E8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E79784A1C3B6992BFB214487E8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4m56aOO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3lhbTkuIromZ7msoPlsJTnibnpo47mnL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rr7orqHjgIHnlJ/kuqfjgIHplIDllK7lkITnsbvpo47mnLrjgIH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p5HmioDlnovpqqjlubLkvIHkuJrjgILlhazlj7jlnZDokL3lnKjkuIromZ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t6XkuJrlm63ljLrvvIzmr5fpgrvmsqrmna3nlKzpq5jpgJ/lhazot6/jgIHkuIrku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vvIzkuqTpgJrljYHliIbkvr/liKnjgII8L3A+PHA+5YWs5Y+46Ieq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Sn57Sn5L6d6Z2g5LiK5rW35Lqk6YCa5aSn5a2m44CB5ZCM5rWO5aSn5a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i5qCh77yM6Ie05Yqb5LqO56eR5oqA5byA5Y+R77yM5LiN5pat5byV6L+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el6Im677yM56ev5p6B5byA5Y+R5paw5Lqn5ZOB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gvOm9kOWFqO+8jOS4u+imgeS6p+WTgeWMheaLrO+8muivseWvvOmjjuacuu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acuuOAgeWxi+mhtumjjuacuuOAgeaOkueDn+mjjuacuuOAgei9tOa1gemjjuacu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jjuacuueuseOAgemYsueIhumjjuacuuOAgea3t+a1gemjjuacuuOAgeaWnOa1g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u+eSg+mSoumjjuacuuezu+WIl+WPiumYsueBq+mYgOOAgemjjuWPo+etieWFtuS7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FjeS7tuS6p+WTgeetieOAguS6p+WTgee7k+aehOWQiOeQhuOAgeWuieijhe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uWjsOS9juOAgei/kOihjOaViOeOh+mrmO+8jOeVhemUgOWFqOWbve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or5rkv6HkuLrmnKzvvIzku47kvIHkuJrplb/ov5zlj5HlsZX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kozlvJXov5vkurrmiY3vvIzlvLrljJbkvIHkuJroh6rkuLvliJvmlrDog73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PkuJrmgKfnmoTkvIHkuJrvvIznlJ/kuqforr7mlr3pvZDlhajvvIz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o4DmtYvorr7lpIflrozlloTvvIzlkZjlt6XlspfkvY3mioDog73lqLTnhp/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q5jmlYjjgIHoioLog73jgIHnjq/kv53jgIHkvJjotKjjgIHlj6/pnaD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t7Hlvpflub/lpKflrqLmiLfnmoTkv6HotZbjgILlh63nnYDigJzlhajmlrD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jgIHkvJjotKjnmoTkuqflk4HotKjph4/jgIHlrozlloTnmoTllK7lkI7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b/kvIHkuJrlnKjmv4Dng4jnmoTluILlnLrnq57kuonkuK3ov4XpgJ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ldGZqLTY3Nzk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ldGZqLTY3Nzk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E79784A1C3B6992BFB214487E8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