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2:5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674E060E65FB20CEF40723FD89E8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74E060E65FB20CEF40723FD89E8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6auY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q5jogqHku73vvIjph43luobliJvpq5joo4XppbDlt6XnqIvogqHku73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Dnq4vkuo4xOTk45bm077yM5piv5LiA5a625LiT5rOo5LqO5o+Q5L6b5Lq65bGF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6Kej5Yaz5pa55qGI55qE5pyN5Yqh5ZWG77yM5YW35pyJ5Zu95a625bu6562R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5bel56iL5aO557qn6LWE6LSo44CB5bu6562R5bmV5aKZ5bel56iL6LSw57qn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562R6KOF6aWw5bel56iL6K6+6K6h5LmZ57qn6LWE6LSo44CCPC9wPjxwPu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eri+S7peadpe+8jOaBquWuiOivmuS/oe+8jOWLh+S6juWIm+aWsO+8jOS7peWJjeay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+8jOaKgOacr+eahOWIm+aWsO+8jOenkeWtpueahOeuoeeQhuWSjOS8mOi0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IkOWKn+S4uum+mea5luOAgeS4h+enkeOAgeS4luiMguOAgeiejeWIm+OAgeei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eOAgeiejeaxh+etieivuOWkmuWkp+Wei+WcsOS6p+S8geS4muaJk+mAoOS6huaVsO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OengOWTgeeJjOW3peeoi++8jOmhueebruimhueblumHjeW6huOAgeaIkOmDve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S4iua1t+OAgeWkqea0peetieS4gOOAgeS6jOe6v+WfjuW4gu+8jOi1ouW+l+S6h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5v+azm+iupOWPr+S4juaUr+aMge+8jOenr+e0r+S6hueqgeWHuueahOaKgOacr+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boumYn+S8mOWKv+OAgeWuouaIt+S8mOWKv+WSjOWTgeeJjOS8mOWKv++8jOW5t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TlnKjmlrDkuInmnb/miJDlip/mjILniYzkuIrluILvvIzor4HliLjku6PnoIHvvJo4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gII8L3A+PHA+5YWs5Y+45oul5pyJ5Yqq5Yqb5aWL5paX77yM5YuH5LqO5Yib5paw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Zui6Zif77yM57uP6L+H5LiN5pat5Y+R5bGV77yM5YWs5Y+45bu656uL5LqG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L2T57O777yM6K6+5pyJ5oqA5pyv56CU5Y+R5Lit5b+D44CB5L6b5bqU6ZO+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6aG555uu566h55CG5Lit5b+D77yM5Lul5Y+K6K6+6K6h6YOo44CB5oiQ5o6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E5paZ6YOo44CB6LSi5Yqh6YOo44CB5Lq65Yqb6KGM5pS/6YOo562J5aSa5Liq6IG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77yM5Zyo6IGM5ZGY5belMTUw5L2Z5Lq677yM5Li65oqA5pyv5Y2H57qn44CB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44CB5bel56iL6LSo6YeP562J5aWg5a6a5LqG5Z2a5a6e55qE5Z+656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WcqOW4guWcuuS4reiEsemiluiAjOWHuu+8jOa7oei2s+S6uuS7rOWvueacq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heepuumXtOeahOmcgOaxgu+8jOWFrOWPuOWujOaIkOS6huaImOeVpeWumuS9jeWSjOi9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juS8oOe7n+eahOW7uuetkeijhemlsOS8geS4mui9rOWPmOaIkOS4uuS6hu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gOacr+eglOWPkeOAgeenkeaKgOW6lOeUqOOAgeaVtOS9k+iuvuiuoeOAgemhueebru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S4gOS9k+eahOacquadpeS6uuWxheepuumXtOaVtOS9k+ino+WGs+aWueahiOacjeWK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FrOWPuOaKiuWJjeayv+eahOiuvuiuoeeQhuW/teOAgeWwluerr+eahOenkeaKgO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rmOi0qOeahOijhemlsOadkOaWmeOAgeeyvuiJr+eahOW3peiJuuaKgOacr+etie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WxheS9j+epuumXtOijhemlsOS9nOWTgeS5i+S4re+8jOi+vuWIsOWxheS9j+epuumX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jeWMluOAgeaZuuiDveWMluOAgeWBpeW6t+WMlueahOebrueahO+8jOS9v+eUqOaIt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peW6t+OAgeiIkumAguOAgeaZuuiDveeahOWxheS9j+S9k+mqjO+8jOa7oei2s+S6uu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WxheS9j+epuumXtOeahOaipuaDs+WSjOmcgOaxguOAgjwvcD48cD7lhazlj7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lj5HlkozliJvmlrDpq5jluqbph43op4bvvIzkuLrmraTvvIzlhazlj7jkuJP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kuobnoJTlj5Hln7rlnLDvvIzogZjor7fkuobmnYPlqIHlu7rnrZHkuJPlrrbpob7pl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73ns7vnu5/lvIDlj5Hlm6LpmJ/lkozmioDmnK/noJTlj5Hlm6LpmJ/vvIzlvJX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jov5vnmoTorr7lpIflkozova/ku7bvvIzlubbmiZPpgKDkuoblpJrkuKrpq5j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np5HmioDlkKvph4/nmoTmoLfmnb/kvZPpqozkvY/lroXvvIzkuLrkuJrliqHmjqj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oDmnK/lupTnlKjmj5DkvpvkuoblvLrlpKfnmoTmlK/mkp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NnLTc4OTAz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NnLTc4OTA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74E060E65FB20CEF40723FD89E8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