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8E6BEFDBFA57076FC94FECA675E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8E6BEFDBFA57076FC94FECA675E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6uv6K6+6K6h5py65p6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pHnq6/orr7orqHmnLrmnoTmmK/kuIDlrrbkuJPkuJrnmoTnqbrpl7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rr7orqHmnLrmnoTvvIzkuJPms6jkuo7liKvlooXlpKflroXjgIHlnLDkuqfllK7mpbz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fmnb/miL/lj4rllYbkuJrnqbrpl7TnmoTlhajmoYjlrprliLborr7orqHjgILku6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nmoTlt6XkvZzjgIHkvJjotKjnmoTmnI3liqHjgIHkvJjnp4DnmoTorr7orqHkvZ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jgILoh6rmiJDnq4vku6XmnaXvvIzkupHnq6/orr7orqHmlqnojrflronlvr3nnI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TpobnlpKflpZbvvIzkuprlpKrnqbrpl7Torr7orqHlpZbvvIzlkIjogqXluILljYH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nLrmnoTjgII8L3A+PHA+5Y+R5bGV6Iez5LuK77yM5LqR56uv6K6+6K6h5Zy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Wi5b6X5LqG5a6i5oi355qE6auY5bqm6K6k5Y+v5Y+K6LWe6K6477yM5oiQ5Li65L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YW35a6e5Yqb55qE5a6k5YaF6K6+6K6h5YWs5Y+45LmL5LiA44CC5oiR5Lus5o+Q5YC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6eR5a2m55qE6K6+6K6h5pa55rOV77yM5Li75byg5Lul5Lq65Li65pys55qE6K6+6K6h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rOo6YeN5Liq5Lq65a6a5Yi25ZKM56m66Ze05aGR6YCg77yb5oiR5Lus5bCG5Lu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5qE5ae/5oCB5ZKM57K+56We77yM5Li65oKo5YC+5b+D5omT6YCg5bGe5LqO5oKo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ZOB6LSo55Sf5rS756m66Ze044CC5ZCM5pe277yM5LqR56uv6K6+6K6h5Yet5YCf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K6+6K6h5qih5byP77yM5ZKM5YWI6L+b55qE57uP6JCl55CG5b+177yM4oCc5Lq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q2j5Zyo5ZCR5Lit5Zu95Yir5aKF5a625bGF6aKG5Z+f55+l5ZCN5ZOB54mM5aSn5q2l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qR56uv6K6+6K6h77yM5Li65L2g6ICM5p2l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ZHNqamctMjUzMTg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RzampnLTI1MzE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8E6BEFDBFA57076FC94FECA675E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