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3948AF500D2538170608DFE6DD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3948AF500D2538170608DFE6DD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C856eR54mp5LiaVU5JUVV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vJjlsLznp5HniankuJrnrqHnkIb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YTogqHku73kvIHkuJrvvIzljobnu4/ov5HljYHlubTnmoTlj5HlsZXlt7LmiJDkuL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kuYPoh7PmsZ/oi4/lnLDljLrkuJPkuJrnmoTniankuJrnrqHnkIb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JPkuJrku47kuovniankuJrnrqHnkIbjgIHniankuJrpob7pl67lkqjor6L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53lronnrqHnkIbmnI3liqHjgIHpobnnm67mipXotYTlvIDlj5HjgIHoioLog73mlLn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ov5DokKXnrqHnkIbjgIHphZLlupfnrqHnkIbmnI3liqHjgIHppJDppa7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LyY5bC856eR54mp5Lia6YCa6L+H5LqGIElTTzkwMDH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eeOr+Wig+euoeeQhuS9k+ezu+iupOivgSDjgIFPSFNB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IGM5Lia5YGl5bq35a6J5YWo566h55CG5L2T57O744CC5YWs5Y+4546w5pyJ5ZGY5bel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eJqeS4mueuoeeQhuinhOaooei2hTY1MOS4h+W5s+aWue+8iDIwMTXlub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jIPlm7TmtrXnm5boi4/lt57jgIHml6DplKHjgIHlvKDlrrbmuK/jgIHljZf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r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ua3d5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zAyMC5odG1sIj5odHRwczovL2RxY20ubmV0L3dlbmFuL3lua3d5dW5pLTU1MzA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3948AF500D2538170608DFE6DD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