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FB6774F2023EE434B1D3BC4EB5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FB6774F2023EE434B1D3BC4EB5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YyW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mInlhbTlmInljJbnianmtYHmnInpmZDlhazlj7jvvIzms6jlhozotYTm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5LiH5YWD5Lq65rCR5biB77yM5Li76KaB57uP6JCl6IyD5Zu05pyJ5Y2x6Zmp5YyW5a2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44CB6L+Q6L6T44CB6KOF5Y2444CB5LuT5YKo5ZKM6LSn6L+Q5Luj55CG5Lul5Y+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LS45piT562J5YaF5a6544CC5bqn6JC95Zyo5ZiJ5YW05biC5paw5Liw6ZWH5q2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ut5Yy65YaF55qE5ZiJ5YyW54mp5rWB5paw5Zut5Yy65bey5bu65oiQ5oqV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mp5rWB5Zut5Y2g5ZywMjAw5L2Z5Lqp77yM5YyF5ous5LiJ5bqnNTAw5ZCo57qn5Ya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yW5a2m5ZOB5o6l5Y245LiT55So56CB5aS077yMMjEwMDBtM+eahOeUsuOAgeS5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eWMluWTgeWCqOe9kO+8jDIyMDBtMueahOeUsuexu+WPiuWJp+avkuWTgeS7k+W6k+WS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MueahOaVo+i0p+WghuWcuu+8jOS7peWPiuWNsemZqeWTgeaOpeWNuOOAgea2iOmY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aYr+S4gOS4qumbhueggeWktOOAgeS7k+WCqOOAgeijheWNu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eahOWNsemZqeWMluWtpuWTgeeJqea1geWfuuWcsOOAgjwvcD48cD7nlL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anmtYHmipXotYTmjqfogqHnmoTlmInlhbTluILlpKflronljbHpmanlk4Hov5Dovp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jgIHlmInlhbTmsLjlronnn7PljJbmnInpmZDotKPku7vlhazlj7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luILkvJflronljbHpmanlk4HoiKrov5DmnInpmZDlhazlj7jmnoTmiJDkuoblmIn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hazot6/jgIHpk4Hot6/jgIHmsLTot6/pvZDlhajnmoTljbHljJblk4HmjqXlj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vZPns7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od2wt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Lmh0bWwiPmh0dHBzOi8vZHFjbS5uZXQvd2VuYW4vamh3bC03Njkz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FB6774F2023EE434B1D3BC4EB5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