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AB1A5000C649359D58CAB3F1DF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B1A5000C649359D58CAB3F1DF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Zu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ooXlm63oo4XppbDlt6XnqIv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kuLrkuIDkvZPvvIzkuJPkuJrku47kuovkvY/lroXjgIHlhazlr5P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njrDku6Plip7lhazmpbzjgIHphZLlupfjgIHov57plIHlupfpnaLjgIHlsZX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/vvIzku6Xlj4rlu7rnrZHluZXlopnnmoTorr7orqHjgIHmlr3lt6X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lhazlj7jjgILlhazlj7jmnInnnYDkuIDnvqTmg7PosaHlipvotoXnvq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J/kvI3vvIzlhbfmnInku47kuovlkITnp43lnLrmma/orr7orqHnmoTkuLDlr4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7TmnInkuIDmibnnlLHkuK3jgIHpq5jnuqfogYznp7DnmoTlu7rnrZH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nu4TmiJDnmoTnrqHnkIbpmJ/kvI3vvIzku5bku6zmnInnnYDkuLDlr4z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JbnrqHnkIblj4rmlr3lt6Xnu4/pqozvvIzog73lpJ/kuLrlkITnsbv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ooYznmoTmlr3lt6Xlj4rmioDmnK/mlrnmoYjjgII8L3A+PHA+5YWs5Y+45Lul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4oCc56eR5a2m566h55CG44CB57K+5b+D5pa95bel44CB5L+d6K+B6LSo6YeP44C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oCd5Li66LSo6YeP5pa56ZKI77yb5Lul5YCh5a+84oCc5YGl5bq3546v5L+d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77yM5Y+R5oms4oCc6K+a5L+h5rC45oGS77yM5Yuk5LqO57K+6ZuV57yU6YC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5qE5LyB5Lia57K+56We44CC4oCc5ZCR566h55CG6KaB5pWI55uK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Y+R5bGV4oCd77yM5piv5qKF5Zut6KOF6aWw5LiA6LSv5Z2a5oyB55qE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bu656uL5YGl5YWo5bm25LiN5pat5a6M5ZaE5bel56iL6LSo6YeP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55Sf5Lqn5ZKM5paH5piO5pa95bel562J5ZCE6aG5566h55CG5Yi25bqm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5pa56Z2i5ZCI5qC8546H5Li6MTAwJe+8jOS8mOiJr+eOh+S/neaMgeWcqDk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uWcqOiuvuiuoeS4iu+8jOW0h+WwmuS6uuaAp+WMluOAgeWkmuWFg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+8jOWIm+mAoOWHuuWIq+WFt+mjjuagvOeahOW3peS9nOWSjOeUn+a0u+eOr+Wi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mAieeUqOadkOaWmeeahOWTgeeJjO+8jOW5tueUseS4k+S6uui0n+i0o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OaWmeWTgei0qO+8m+WcqOaWveW3peS4iu+8jOS+neaJmOW3peWMoOeahOeyvua5m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+axguWBmuW3peeyvue7hu+8jOiDveWkn+WFheWIhueahOS9k+eOsOWHu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m+WcqOWUruWQjuacjeWKoeS4iu+8jOaPkOWHujI05bCP5pe25ZON5bqU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6K6+6K6h55CG5b+177yM5LyY6LSo55qE5bel56iL5pa95bel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46v546v55u45omj77yM57Sn5a+G6KGU5o6l77yM5L+d6Zqc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uY5ZOB6LSo5L2c5Lia44CCPC9wPjxwPuWFrOWPuOiHquaIkOeri+S7peadpe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m4oeOAgemHh+idtui9qeOAgeeOm+agvOS4veWhlOetieWkmuWutui/numUg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/m+ihjOW6l+mdouijheS/ru+8jOeyvuW/g+OAgeWwveW/g+eahOW3peS9n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qOS/nemHj+eahOijheS/ruaViOaenOW+l+WIsOWVhuWutueahOS4gOiHtOiup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n+i0o+WQjue7reWkmuWutuWIhuW6l+eahOijheS/ruW3peeo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6cy05NDk3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XpzLTk0OT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B1A5000C649359D58CAB3F1DF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