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2D2EE05DDBCC52A604996071F9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2D2EE05DDBCC52A604996071F9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rqQ5YWJ55S1SE9ZQVRF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rWp5rqQ5YWJ55S15oqA5pyv5pyJ6ZmQ5YWs5Y+4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6jua3seWcs+WNl+WxseWbveWutumrmOaWsOaKgOacr+WMuu+8jOaYr+S4gO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Fiee6pOS8oOaEn+OAgeWFiee6pOmAmuS/oemihuWfn+S6p+WTgeW8gOWPke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6lOeUqOOAgeWFiee6pOWuieWFqOebkea1i+ezu+e7n+W8gOWPkeS4juaKgOacr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veWutumrmOaWsOaKgOacr+S8geS4muOAgjwvcD48cD7lhazlj7jmoLjlv4PmiJD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mi6XmnInkuLDlr4znmoTooYzkuJrkuqflk4HnoJTlj5Hlj4r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iqDkuIrnu4/pqozkuLDlr4znmoTotYTmt7Hlt6XnqIvmioDmnK/kurrlkZ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kurrlkZjlpaDlrprkuoblhazlj7jlnZrlrp7nmoTnp5HnoJTln7rno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kuJPms6jkuLrlkITooYzkuJrlrqLmiLf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qflk4Hlj4rmioDmnK/mnI3liqHvvJvoh6rkuLvnoJTlj5HnmoTlkITnsbv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mupDjgIHlhYnmlL7lpKflmajjgIHlhYnpgJrkv6HmtYvor5Xorr7lpIfjgIHlhYnn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ns7vnu5/kuqflk4Hlub/ms5vlupTnlKjkuo7lkITnsbvlt6XljoLliLbpgKDjgI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s7vnu5/jgIHnp5Hlrablrp7pqozku6Xlj4rlt6XnqIvlupTnlKjlrp7ot7XkuK3vvJ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rmma/ljIXmi6zlhYnlmajku7bnlJ/kuqfmtYvor5Xns7vnu5/jgIHovrnlnaHkuI7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rqHpgZPjgIHnn7PmsrnljJblt6XjgIHnlLXljoLlj4rnlLXlipvkvKDovpPjgIHnn7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FJREPmnLrmiL/jgIHku5PlgqjjgIHnu7zlkIjnrqHlu4rjgIHmtbfmtIvnm5H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nlYzlronpmLLjgIHpk4Hot6/lkajnlYzlronlhajjgIHnn7PljJblgqjnvZDlko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ronlhajnm5HmtYvnrYnnrYnpoobln5/vvIzlubblnKjlm73lhoXluILlnLr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j6PnopHkuI7nq57kuonkvJjli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Z2Rob3lhLTY0MTkxNC5odG1sIj5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b3lhLTY0MTk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2D2EE05DDBCC52A604996071F9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